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慧教师演讲稿"/>
      <w:r>
        <w:rPr/>
        <w:t>智慧教师演讲稿</w:t>
      </w:r>
      <w:bookmarkEnd w:id="0"/>
    </w:p>
    <w:p>
      <w:pPr>
        <w:pStyle w:val="Normal"/>
        <w:rPr/>
      </w:pPr>
      <w:r>
        <w:rPr/>
        <w:t>缘于教育局的读书活动，寒假里我有幸拜读了《做有智慧的教师》一书。这是一本记录教育教学实践、思考、反思、研究结晶的书，书中介绍他们在叙写、反思和追问的过程中，教师个人的生命质量无疑也得到提升。以前在我的理解范畴内得，有智慧的教师应该是博学的，上通天文，下晓地理，学富五车，满腹经纶。智慧的教师不仅是知识的传播者，还是智慧的化身。我想做一位有智慧的教师，我希望在我今后的生活中</w:t>
      </w:r>
      <w:r>
        <w:rPr/>
        <w:t>,</w:t>
      </w:r>
      <w:r>
        <w:rPr/>
        <w:t>要充满智慧</w:t>
      </w:r>
      <w:r>
        <w:rPr/>
        <w:t>;</w:t>
      </w:r>
      <w:r>
        <w:rPr/>
        <w:t>在我的教育生涯中，也要充满智慧。心想，这本书肯定会对我大有帮助。当我拿到这本书之后，我才真正明白了智慧型教师的真谛：教师的教学智慧不是与生俱来的，这是需要时间和精力去创造的，智慧不是别人给的，智慧是要靠我们自己去创造、去努力才能得来的。智慧的教师不仅是学生的教育者，更是生活的导师和道德的引路人。智慧的教师能不断地唤起学生对于未来热烈的憧憬与向往，能把人生美妙的前景呈现在学生的面前。能让学生带着美好的期待，美好的渴望健康成长。书中着重讲了解决教师课堂教学操作中的实际问题。唤起教师对教学细节的关注、对教师智慧的关注、对教学实效的关注、对自身发展的关注、对教学创新的关注，下面是这本书对我的一些启发。</w:t>
      </w:r>
    </w:p>
    <w:p>
      <w:pPr>
        <w:pStyle w:val="Normal"/>
        <w:rPr/>
      </w:pPr>
      <w:r>
        <w:rPr/>
        <w:t>1</w:t>
      </w:r>
      <w:r>
        <w:rPr/>
        <w:t>、学习</w:t>
      </w:r>
    </w:p>
    <w:p>
      <w:pPr>
        <w:pStyle w:val="Normal"/>
        <w:rPr/>
      </w:pPr>
      <w:r>
        <w:rPr/>
        <w:t>智慧来自学习。生命如树，学习就是生命的根须，教师只有让学习成为生命的状态，才能让自己的教育生涯青春永驻。教师作为学生获取信息渠道的一个信息源，更要具有相当的学习力，成为终身学习者。教师向学生传授知识，释放知识能量的同时，也是挖掘自身知识库藏的时候。只有勤于学习，广采博取，才能让自己原有的“一桶水”变为“奔流不息的长流水”，才可能对教材有真知灼见，才可能于平凡中见新奇，课堂上，才可能“口含灵珠、游刃有余……令学生流连忘返、全身心地陶醉”。智慧型教师具有智慧，离不开原有的知识积累，更离不开长期的不断学习。“博观而约取，厚积而薄发”说的就是这个道理。</w:t>
      </w:r>
    </w:p>
    <w:p>
      <w:pPr>
        <w:pStyle w:val="Normal"/>
        <w:rPr/>
      </w:pPr>
      <w:r>
        <w:rPr/>
        <w:t>2</w:t>
      </w:r>
      <w:r>
        <w:rPr/>
        <w:t>、爱心</w:t>
      </w:r>
    </w:p>
    <w:p>
      <w:pPr>
        <w:pStyle w:val="Normal"/>
        <w:rPr/>
      </w:pPr>
      <w:r>
        <w:rPr/>
        <w:t>教师的智慧来自于爱。爱，是人类最伟大、无私的感情，爱所有人，更爱我们所有的孩子，要尽力呵护孩子的自尊心，有心才有智慧，心中有学生才有智慧。记得一位学者说“做教育爱是前提，爱是智慧，爱学生就是爱自己。”胸怀博大，容得下性格脾气各异，兴趣爱好互有差异的学生</w:t>
      </w:r>
      <w:r>
        <w:rPr/>
        <w:t>;</w:t>
      </w:r>
      <w:r>
        <w:rPr/>
        <w:t>不仅做学生的良师，更做学生的知心朋友</w:t>
      </w:r>
      <w:r>
        <w:rPr/>
        <w:t>;</w:t>
      </w:r>
      <w:r>
        <w:rPr/>
        <w:t>不仅关注学生的学习成绩，关注学生的思想品德与行为习惯，更把学生的喜怒哀乐、寒暑冷暖放在心间。用自己教育的智慧和真情唤醒每个孩子的理想和信念，相信每个孩子都是天才，也许他们并不完美，也许他们只是迟开的花朵，只要我们善于把他们的潜能发掘出来，就能促使其成才。能真心的爱学生，永远平和愉快友好和鼓励的方式对学生，平等地与学生进行沟通和交流，才能让学生在感到师爱之后，学会爱别人，学会怎样以爱心与人相处。只有把学生的成长真正和自己所从事的事业紧密相连时，才会增强爱的情感</w:t>
      </w:r>
      <w:r>
        <w:rPr/>
        <w:t>;</w:t>
      </w:r>
      <w:r>
        <w:rPr/>
        <w:t>只有教育学生成长的同时，体验到自己人生价值，才会真正感受到爱的情感。前苏联教育家苏霍姆林斯基讲过这样一个故事：在他小的时候，曾将一把石子递给杂货铺老板“买糖”，杂货铺的老板迟疑了片刻后收下石子，然后把糖“卖”给了他。苏霍姆林斯基说：“这个老人的善良和对儿童的理解影响了我的终生。”这个杂货铺老板不是教育家，但他拥有教育者的智慧与情怀，他没有以成人的逻辑去分析孩子的行为，而是以一颗宽容的心维护了一个幼小生命的尊严。教育是一门个性化很强的艺术，所以也找不到一种通用的方法适用于所有的孩子。每个孩子的精神世界都是一本独特的非常耐读的而又不易读懂的书，需要教师要有足够的爱心勤读、细读，用智慧与理性去读。</w:t>
      </w:r>
    </w:p>
    <w:p>
      <w:pPr>
        <w:pStyle w:val="Normal"/>
        <w:rPr/>
      </w:pPr>
      <w:r>
        <w:rPr/>
        <w:t>3</w:t>
      </w:r>
      <w:r>
        <w:rPr/>
        <w:t>、读书</w:t>
      </w:r>
    </w:p>
    <w:p>
      <w:pPr>
        <w:pStyle w:val="Normal"/>
        <w:rPr/>
      </w:pPr>
      <w:r>
        <w:rPr/>
        <w:t>智慧来自多读书。俗话说得好：“读书万遍其意自现。”与书为伴，营造自我书香世界。读书是成才的最好途径也是惟一捷径。每天给自己安排一点读书的时间，增加阅读量，阅读经典，与过去的教育家对话，是教师成长的基本条件，也是教师教育思想形成与发展的基础。教育智慧的形成，在一定意义上说，就是跨越由这些经典构成的桥梁的过程。这是一个不可超越的过程。人类的教育虽然不断变迁与发展，但是教育的根本不会变化，教育培养人的功能不会变化，教育过程的内在规律不会变化。如教育创新，虽然是我们这个时代的主旋律之一，但是对于创新教育的论述，现在可能并没有超过陶行知。因此，现代的许多教育新思想，其实只不过是用我们这个时代的语言和案例与过去的大师对话而已。教师读书不仅是寻求教育思想的营养，教育智慧的源头，也是情感与意志的冲击与交流。从过去的教育家的著作中，教师可以学习的东西很多。有心的教师会认真阅读教育的重要文献，认真学习不同时代教育家的人生理想与人格力量。读书会让我们的教师更加善于思考，更加远离浮躁，从而让我们的教师更加有教育的智慧，让我们的教育更加美丽。</w:t>
      </w:r>
    </w:p>
    <w:p>
      <w:pPr>
        <w:pStyle w:val="Normal"/>
        <w:rPr/>
      </w:pPr>
      <w:r>
        <w:rPr/>
        <w:t>4</w:t>
      </w:r>
      <w:r>
        <w:rPr/>
        <w:t>、反思</w:t>
      </w:r>
    </w:p>
    <w:p>
      <w:pPr>
        <w:pStyle w:val="Normal"/>
        <w:rPr/>
      </w:pPr>
      <w:r>
        <w:rPr/>
        <w:t>智慧来自反思。反思是一种学习方法，反思是一种工作态度。对一件事情进行反思，对一个阶段的工作进行反思，是一位有思想的教师前进途中必有的“程序”，更重要的是反思可以升华思想、凝结智慧。反思的目的在于提高教师自我教学意识，增强自我指导、自我批评的能力。并能冲破经验的束缚，不断对教学诊断、纠错、创新。将反思理论指导实践，融于实践，反过来，通过实践的检验进一步提升理论。一个经常地并自觉地对自己教学进行反思的教师，就有可能发现许多教学中的问题，越是发现问题，就越是有强烈的愿望想去解决这些问题。关注问题并去解决问题的过程，也就是教师树立自己的科研意识，并潜心参与教学研究的过程。反思是一个不断完善自己的过程，不断学习和思考，通过丰富自己的知识，提高自己教书育人的能力。根据自己的实际，突出学习现代教育教学理论，提高科研意识和科研能力</w:t>
      </w:r>
      <w:r>
        <w:rPr/>
        <w:t>;</w:t>
      </w:r>
      <w:r>
        <w:rPr/>
        <w:t>突出教育教学规律的探寻，提高驾驭课堂教学的能力。</w:t>
      </w:r>
    </w:p>
    <w:p>
      <w:pPr>
        <w:pStyle w:val="Normal"/>
        <w:rPr/>
      </w:pPr>
      <w:r>
        <w:rPr/>
        <w:t>5</w:t>
      </w:r>
      <w:r>
        <w:rPr/>
        <w:t>、创新</w:t>
      </w:r>
    </w:p>
    <w:p>
      <w:pPr>
        <w:pStyle w:val="Normal"/>
        <w:rPr/>
      </w:pPr>
      <w:r>
        <w:rPr/>
        <w:t>智慧来自创新。教育的对象是不断发展变化的人，这就决定了教师工作必须要有创造性，智慧型教师不但要有创新意识、创新精神，而且还要有创新思维，创新能力，善于在自己的教育教学实践中不断发展和完善自己，善于反思，勇于否定自我，不断出新，走出属于自己的一条自主创新之路。教师的创造力增强了，智慧丰富了，必然会带出一大批拥有智慧、富有创造力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学中，要勤于思考，不断学习，不断实践，不断反思，不断超越自我，善于集思广益，博采众长。“智慧型教师”将成为我不断追求、自觉探索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