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自我简历范文"/>
      <w:r>
        <w:rPr/>
        <w:t>军人自我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出生日期：</w:t>
      </w:r>
      <w:r>
        <w:rPr/>
        <w:t>198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居住地：湖南常德人</w:t>
      </w:r>
    </w:p>
    <w:p>
      <w:pPr>
        <w:pStyle w:val="Normal"/>
        <w:rPr/>
      </w:pPr>
      <w:r>
        <w:rPr/>
        <w:t>丘</w:t>
      </w:r>
      <w:r>
        <w:rPr/>
        <w:t>xx</w:t>
      </w:r>
      <w:r>
        <w:rPr/>
        <w:t>，男，</w:t>
      </w:r>
      <w:r>
        <w:rPr/>
        <w:t>1970</w:t>
      </w:r>
      <w:r>
        <w:rPr/>
        <w:t>年</w:t>
      </w:r>
      <w:r>
        <w:rPr/>
        <w:t>7</w:t>
      </w:r>
      <w:r>
        <w:rPr/>
        <w:t>月生，湖南常德人，大学本科学历，</w:t>
      </w:r>
      <w:r>
        <w:rPr/>
        <w:t>1988</w:t>
      </w:r>
      <w:r>
        <w:rPr/>
        <w:t>年</w:t>
      </w:r>
      <w:r>
        <w:rPr/>
        <w:t>8</w:t>
      </w:r>
      <w:r>
        <w:rPr/>
        <w:t>月入伍，</w:t>
      </w:r>
      <w:r>
        <w:rPr/>
        <w:t>1990</w:t>
      </w:r>
      <w:r>
        <w:rPr/>
        <w:t>年</w:t>
      </w:r>
      <w:r>
        <w:rPr/>
        <w:t>10</w:t>
      </w:r>
      <w:r>
        <w:rPr/>
        <w:t>月入党，原空军上海基地司令部侦察处正营职参谋，工程师，空军少校军衔。</w:t>
      </w:r>
      <w:r>
        <w:rPr/>
        <w:t>2004</w:t>
      </w:r>
      <w:r>
        <w:rPr/>
        <w:t>年因部队精简整编确定转业，按照有关政策安置到上海落户。</w:t>
      </w:r>
    </w:p>
    <w:p>
      <w:pPr>
        <w:pStyle w:val="Normal"/>
        <w:rPr/>
      </w:pPr>
      <w:r>
        <w:rPr/>
        <w:t>学历教育：</w:t>
      </w:r>
    </w:p>
    <w:p>
      <w:pPr>
        <w:pStyle w:val="Normal"/>
        <w:rPr/>
      </w:pPr>
      <w:r>
        <w:rPr/>
        <w:t>解放军理工大学气象学院卫星探测专业本科毕业获理学士学位</w:t>
      </w:r>
      <w:r>
        <w:rPr/>
        <w:t>(20XX.08-20XX.07);</w:t>
      </w:r>
    </w:p>
    <w:p>
      <w:pPr>
        <w:pStyle w:val="Normal"/>
        <w:rPr/>
      </w:pPr>
      <w:r>
        <w:rPr/>
        <w:t>中共中央党校法律专业本科毕业</w:t>
      </w:r>
      <w:r>
        <w:rPr/>
        <w:t>(20XX.08-20XX.12)</w:t>
      </w:r>
    </w:p>
    <w:p>
      <w:pPr>
        <w:pStyle w:val="Normal"/>
        <w:rPr/>
      </w:pPr>
      <w:r>
        <w:rPr/>
        <w:t>其他培训：</w:t>
      </w:r>
    </w:p>
    <w:p>
      <w:pPr>
        <w:pStyle w:val="Normal"/>
        <w:rPr/>
      </w:pPr>
      <w:r>
        <w:rPr/>
        <w:t>解放军理工大学气象学院计算机硬件维修班进修</w:t>
      </w:r>
      <w:r>
        <w:rPr/>
        <w:t>(1995);</w:t>
      </w:r>
      <w:r>
        <w:rPr/>
        <w:t>上海电视台非线性编辑影视制作班进修</w:t>
      </w:r>
      <w:r>
        <w:rPr/>
        <w:t>(2001);</w:t>
      </w:r>
      <w:r>
        <w:rPr/>
        <w:t>中级程序员培训</w:t>
      </w:r>
      <w:r>
        <w:rPr/>
        <w:t>(2001);</w:t>
      </w:r>
      <w:r>
        <w:rPr/>
        <w:t>在复旦大学进修“管理学”、“市场营销学”，“会计学”等课程。</w:t>
      </w:r>
    </w:p>
    <w:p>
      <w:pPr>
        <w:pStyle w:val="Normal"/>
        <w:rPr/>
      </w:pPr>
      <w:r>
        <w:rPr/>
        <w:t>外语水平</w:t>
      </w:r>
    </w:p>
    <w:p>
      <w:pPr>
        <w:pStyle w:val="Normal"/>
        <w:rPr/>
      </w:pPr>
      <w:r>
        <w:rPr/>
        <w:t>大学毕业时为英语国家四级水平</w:t>
      </w:r>
      <w:r>
        <w:rPr/>
        <w:t>;2000</w:t>
      </w:r>
      <w:r>
        <w:rPr/>
        <w:t>年通过全军专业技术职称英语水平考试。能看懂英文报纸和电脑类技术说明书，能进行简单对话。</w:t>
      </w:r>
    </w:p>
    <w:p>
      <w:pPr>
        <w:pStyle w:val="Normal"/>
        <w:rPr/>
      </w:pPr>
      <w:r>
        <w:rPr/>
        <w:t>电脑水平</w:t>
      </w:r>
    </w:p>
    <w:p>
      <w:pPr>
        <w:pStyle w:val="Normal"/>
        <w:rPr/>
      </w:pPr>
      <w:r>
        <w:rPr/>
        <w:t>从事网络管理和电脑维护十年，能用多种计算机语言编写应用软件，对办公自动化设备的使用、管理、维修很熟悉。网页制作很熟练，曾为多个单位制作主页。利用电脑进行声像后期制作较熟练。</w:t>
      </w:r>
    </w:p>
    <w:p>
      <w:pPr>
        <w:pStyle w:val="Normal"/>
        <w:rPr/>
      </w:pPr>
      <w:r>
        <w:rPr/>
        <w:t>爱好特长</w:t>
      </w:r>
    </w:p>
    <w:p>
      <w:pPr>
        <w:pStyle w:val="Normal"/>
        <w:rPr/>
      </w:pPr>
      <w:r>
        <w:rPr/>
        <w:t>新闻写作。曾在《解放军报》等报刊发表文章，曾获新闻报道三等奖。</w:t>
      </w:r>
    </w:p>
    <w:p>
      <w:pPr>
        <w:pStyle w:val="Normal"/>
        <w:rPr/>
      </w:pPr>
      <w:r>
        <w:rPr/>
        <w:t>小号吹奏、游泳、足球。</w:t>
      </w:r>
    </w:p>
    <w:p>
      <w:pPr>
        <w:pStyle w:val="Normal"/>
        <w:rPr/>
      </w:pPr>
      <w:r>
        <w:rPr/>
        <w:t>入伍后简历</w:t>
      </w:r>
    </w:p>
    <w:p>
      <w:pPr>
        <w:pStyle w:val="Normal"/>
        <w:rPr/>
      </w:pPr>
      <w:r>
        <w:rPr/>
        <w:t>20XX.08-20XX.07</w:t>
      </w:r>
      <w:r>
        <w:rPr/>
        <w:t>解放军理工大学气象学院学员</w:t>
      </w:r>
    </w:p>
    <w:p>
      <w:pPr>
        <w:pStyle w:val="Normal"/>
        <w:rPr/>
      </w:pPr>
      <w:r>
        <w:rPr/>
        <w:t>20XX.07-20XX.06</w:t>
      </w:r>
      <w:r>
        <w:rPr/>
        <w:t>空军上海基地气象中心助工</w:t>
      </w:r>
    </w:p>
    <w:p>
      <w:pPr>
        <w:pStyle w:val="Normal"/>
        <w:rPr/>
      </w:pPr>
      <w:r>
        <w:rPr/>
        <w:t>20XX.06-20XX.12</w:t>
      </w:r>
      <w:r>
        <w:rPr/>
        <w:t>空军上海基地气象中心卫星室主任</w:t>
      </w:r>
    </w:p>
    <w:p>
      <w:pPr>
        <w:pStyle w:val="Normal"/>
        <w:rPr/>
      </w:pPr>
      <w:r>
        <w:rPr/>
        <w:t>20XX.12-20XX.12</w:t>
      </w:r>
      <w:r>
        <w:rPr/>
        <w:t>空军上海基地气象中心电信室主任</w:t>
      </w:r>
    </w:p>
    <w:p>
      <w:pPr>
        <w:pStyle w:val="Normal"/>
        <w:rPr/>
      </w:pPr>
      <w:r>
        <w:rPr/>
        <w:t>20XX.12-20XX.12</w:t>
      </w:r>
      <w:r>
        <w:rPr/>
        <w:t>空军上海基地气象中心工程师</w:t>
      </w:r>
    </w:p>
    <w:p>
      <w:pPr>
        <w:pStyle w:val="Normal"/>
        <w:rPr/>
      </w:pPr>
      <w:r>
        <w:rPr/>
        <w:t>20XX.12-20XX.03</w:t>
      </w:r>
      <w:r>
        <w:rPr/>
        <w:t>空军上海基地司令部侦察处参谋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根据本人的工作经历和特长，愿意到机关从事行政管理、后勤保障、政治思想等工作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139****0927</w:t>
      </w:r>
    </w:p>
    <w:p>
      <w:pPr>
        <w:pStyle w:val="Normal"/>
        <w:rPr/>
      </w:pPr>
      <w:r>
        <w:rPr/>
        <w:t>Email:xxx@xuexila.com</w:t>
      </w:r>
    </w:p>
    <w:p>
      <w:pPr>
        <w:pStyle w:val="Normal"/>
        <w:rPr/>
      </w:pPr>
      <w:r>
        <w:rPr/>
        <w:t>个人情况</w:t>
      </w:r>
    </w:p>
    <w:p>
      <w:pPr>
        <w:pStyle w:val="Normal"/>
        <w:rPr/>
      </w:pPr>
      <w:r>
        <w:rPr/>
        <w:t>入伍十八年，长期在军级机关工作，既懂机关参谋业务又有科室领导经验。在每个岗位都能严格要求自己，认真履行岗位职责，较好地完成了领导交给的各项任务，政治上坚定纯洁，多次受到表彰。</w:t>
      </w:r>
    </w:p>
    <w:p>
      <w:pPr>
        <w:pStyle w:val="Normal"/>
        <w:rPr/>
      </w:pPr>
      <w:r>
        <w:rPr/>
        <w:t>善于组织协调。在基层和机关工作过较长时间，积累了许多管理工作经验，机关工作程序熟练，培养了较强的分析判断能力、运筹谋划能力、表达沟通能力、人际协调能力、组织计划能力、团队合作能力和指挥决断能力。担任科室主任期间，多次组织重大军事行动的装备保障工作，成功地协调组织过大型技术交流会议。担任侦察处参谋期间，对当面敌情特别是对台湾的政治、军事、社会情况较熟悉，圆满完成了在重大军事演习和上海要地防空作战以及上海“</w:t>
      </w:r>
      <w:r>
        <w:rPr/>
        <w:t>APEC”</w:t>
      </w:r>
      <w:r>
        <w:rPr/>
        <w:t>会议等活动中的情报保障工作。</w:t>
      </w:r>
    </w:p>
    <w:p>
      <w:pPr>
        <w:pStyle w:val="Normal"/>
        <w:rPr/>
      </w:pPr>
      <w:r>
        <w:rPr/>
        <w:t>擅长文字写作。善于总结工作经验，亲自拟定或参与起草的十几篇经验、研讨材料被上级转发，曾在《解放军报》、《空军报》、《中国气象报》、《新闻晨报》等多种军内外报纸以及从总部到军区的各级专业刊物发表新闻报道、经验总结和学术论文。两项科研成果分别获空军科技进步二、三等奖。注重学习提高。有很强的革命事业心和工作责任感，做到干一行，爱一行，钻一行。坚持学习不辍，注意吸收新知识新技术，坚持业务训练，曾获得上海市第一批计算机技术中级证书，对计算机维护维修较熟练，同时具有多种计算机语言和数据库的编程能力，为长征医院编写的“病历查询系统”和为杨浦长白街道武装部编写的“兵役登记软件”都已经投入业务使用。对制作网页有较深的研究，曾为多个单位制作主页，能做网上论坛和查询系统，为第二军医大学制作的“在线教室”也投入业务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乐观开朗。具有良好的个人修养，为人忠诚，作风正派，谦虚谨慎，胸怀袒荡，尊重领导，团结同志。既有原则性又有灵活性，具有军人特有的精神风貌和优良品质，群众基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