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应该怎么写"/>
      <w:r>
        <w:rPr/>
        <w:t>道歉信应该怎么写</w:t>
      </w:r>
      <w:bookmarkEnd w:id="0"/>
    </w:p>
    <w:p>
      <w:pPr>
        <w:pStyle w:val="Normal"/>
        <w:rPr/>
      </w:pPr>
      <w:r>
        <w:rPr/>
        <w:t>xx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您知道，今年以来，到处都出现了严重的用工荒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