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会计自我鉴定范文-会计自我鉴定范文"/>
      <w:r>
        <w:rPr/>
        <w:t>成人本科会计自我鉴定范文</w:t>
      </w:r>
      <w:r>
        <w:rPr/>
        <w:t>-</w:t>
      </w:r>
      <w:r>
        <w:rPr/>
        <w:t>会计自我鉴定范文</w:t>
      </w:r>
      <w:bookmarkEnd w:id="0"/>
    </w:p>
    <w:p>
      <w:pPr>
        <w:pStyle w:val="Normal"/>
        <w:rPr/>
      </w:pPr>
      <w:r>
        <w:rPr/>
        <w:t>转眼间，三年的函授生涯即将结束。在历史长河中，三年可谓一瞬，但记忆即是犹新，函授站管理层的敦厚儒雅，教师的敬业渊博，同学的团结友善，都留下长久的温馨。</w:t>
      </w:r>
    </w:p>
    <w:p>
      <w:pPr>
        <w:pStyle w:val="Normal"/>
        <w:rPr/>
      </w:pPr>
      <w:r>
        <w:rPr/>
        <w:t>自上世纪在</w:t>
      </w:r>
      <w:r>
        <w:rPr/>
        <w:t>xx</w:t>
      </w:r>
      <w:r>
        <w:rPr/>
        <w:t>税务学校就读税务专业时，虽然只是短短两年，在会计实务上，我下了苦功，发誓要成为一名查帐能手，然而，工作后，长期从事税务管理工作，与税务稽查毫不相干，一晃数年，会计实务荒费不少，再加上会计制度和税法的变化，近年来，每每有企业会计前来咨询业务时，捉襟见肘，深感自已落伍了。</w:t>
      </w:r>
      <w:r>
        <w:rPr/>
        <w:t>xx</w:t>
      </w:r>
      <w:r>
        <w:rPr/>
        <w:t>年考入江苏大学天台函授站，有幸重新系统化地学习会计知识，这可能是我一生之中最后的正规受教育机会了，我告诉自已不可敷衍混日子，应该实实在在学些东西。虽然只是双休日面授，平时都以函授为主，但我仍然时刻感受到站领导的细致关怀、授业教师的不倦教悔和同学们的无私友爱。这一切都使我汗颜，深恐龙自已做得不够多，学得不够好，有负师长亲友的殷殷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上讲，感觉三年的</w:t>
      </w:r>
      <w:r>
        <w:rPr/>
        <w:t>xx</w:t>
      </w:r>
      <w:r>
        <w:rPr/>
        <w:t>大学函授生活，不敢说学有所成，也算是学有所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