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务员规章制度范文"/>
      <w:r>
        <w:rPr/>
        <w:t>2023</w:t>
      </w:r>
      <w:r>
        <w:rPr/>
        <w:t>年服务员规章制度范文</w:t>
      </w:r>
      <w:bookmarkEnd w:id="0"/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。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4</w:t>
      </w: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有关饮食、饭店设施方面的问题，收集有关意见，并及时向餐厅主管反映。</w:t>
      </w:r>
      <w:r>
        <w:rPr/>
        <w:t>7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