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600字读书心得范文大全"/>
      <w:r>
        <w:rPr/>
        <w:t>小学生</w:t>
      </w:r>
      <w:r>
        <w:rPr/>
        <w:t>600</w:t>
      </w:r>
      <w:r>
        <w:rPr/>
        <w:t>字读书心得范文大全</w:t>
      </w:r>
      <w:bookmarkEnd w:id="0"/>
    </w:p>
    <w:p>
      <w:pPr>
        <w:pStyle w:val="Normal"/>
        <w:rPr/>
      </w:pPr>
      <w:r>
        <w:rPr/>
        <w:t>读了《笑猫日记》中的其中一本——《小白的选择》，这本书让我记忆犹新。</w:t>
      </w:r>
    </w:p>
    <w:p>
      <w:pPr>
        <w:pStyle w:val="Normal"/>
        <w:rPr/>
      </w:pPr>
      <w:r>
        <w:rPr/>
        <w:t>这本书写的是小白，一只贵妇狗寻找主人的故事。小白是一只没有主人狗，它需要找一户好的人家安顿下来。它的朋友，另一只贵妇狗菲娜和一只会笑的猫——笑猫，一起帮它寻找主人，从而发生了许多意想不到的事情……</w:t>
      </w:r>
    </w:p>
    <w:p>
      <w:pPr>
        <w:pStyle w:val="Normal"/>
        <w:rPr/>
      </w:pPr>
      <w:r>
        <w:rPr/>
        <w:t>这本书让我懂得了人心难测，有一句老话叫“知人知面不知心，真是对极了</w:t>
      </w:r>
      <w:r>
        <w:rPr/>
        <w:t>!”</w:t>
      </w:r>
      <w:r>
        <w:rPr/>
        <w:t>就拿书中的例子来说吧</w:t>
      </w:r>
      <w:r>
        <w:rPr/>
        <w:t>!</w:t>
      </w:r>
      <w:r>
        <w:rPr/>
        <w:t>小白找的第一个主人是一位影视明星，叫陈西贝，非常红，表面上看起来他的形象非常阳光、健康，其实，他是一个冷酷无情的人，他因为妻子被毁容了而嫌弃她，经常打她，有一次，小白跳出来阻止他，他差点把小白给掐死，阳光的形象都是他演戏演出来的。狗都要找好的主人，人就不用说了，在交朋友的时候，尽量不要和不良少年交朋友。</w:t>
      </w:r>
    </w:p>
    <w:p>
      <w:pPr>
        <w:pStyle w:val="Normal"/>
        <w:rPr/>
      </w:pPr>
      <w:r>
        <w:rPr/>
        <w:t>小白的第二个主人是一对夫妇，但是，却从来没有见过他们去上班。虽然他们很喜欢小白，但是他们每天过的是不劳而获的日子，他们用的钱全都是女主人父亲赚的，他们自己则像寄生虫一样地生活着。于是，小白也离开了他们。</w:t>
      </w:r>
    </w:p>
    <w:p>
      <w:pPr>
        <w:pStyle w:val="Normal"/>
        <w:rPr/>
      </w:pPr>
      <w:r>
        <w:rPr/>
        <w:t>小白找的第三户人家是一对慈眉善目的夫妇。他们对待小白很好。但是，小白他们发现，他们曾待一只叫“心肝儿”的狗很好，但是“心肝儿”老后他们就抛弃了他。小白怕自己会重蹈覆辙也被抛弃，也离开了他们。</w:t>
      </w:r>
    </w:p>
    <w:p>
      <w:pPr>
        <w:pStyle w:val="Normal"/>
        <w:rPr/>
      </w:pPr>
      <w:r>
        <w:rPr/>
        <w:t>小白找的第四户人家是一个神秘女人。这个女人对小白很好，想与小白相依为命。而且教小白做了许多事情，使它变得更能干了。我想，这也是小白的选择了吧。其实，我觉得那个神秘女人就是杨红樱阿姨自己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了这本书，小白当时的努力，换来此刻的美好，是值得高兴的。小白努力、坚持的精神，值得我们去好好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