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教育局领导讲话稿"/>
      <w:r>
        <w:rPr/>
        <w:t>教师节教育局领导讲话稿</w:t>
      </w:r>
      <w:bookmarkEnd w:id="0"/>
    </w:p>
    <w:p>
      <w:pPr>
        <w:pStyle w:val="Normal"/>
        <w:rPr/>
      </w:pPr>
      <w:r>
        <w:rPr/>
        <w:t>尊敬的乡党委政府的各位领导，尊敬的各位老师，同志们，大家上午好</w:t>
      </w:r>
      <w:r>
        <w:rPr/>
        <w:t>!</w:t>
      </w:r>
    </w:p>
    <w:p>
      <w:pPr>
        <w:pStyle w:val="Normal"/>
        <w:rPr/>
      </w:pPr>
      <w:r>
        <w:rPr/>
        <w:t>在这硕果飘香的金秋时节，我们欢聚一堂，共同庆祝第</w:t>
      </w:r>
      <w:r>
        <w:rPr/>
        <w:t>27</w:t>
      </w:r>
      <w:r>
        <w:rPr/>
        <w:t>个教师节，在此，我代表县教育局对今天的庆祝大会表示热烈的祝贺</w:t>
      </w:r>
      <w:r>
        <w:rPr/>
        <w:t>!</w:t>
      </w:r>
    </w:p>
    <w:p>
      <w:pPr>
        <w:pStyle w:val="Normal"/>
        <w:rPr/>
      </w:pPr>
      <w:r>
        <w:rPr/>
        <w:t>一年来，梁堂乡政通人和，各项事业蒸蒸日上，教育工作按照“在稳定中求发展，在发展中求创新”的总体思路，规范教学管理，加强队伍建设，积极开展名师带动工程，着力打造书香校园、和谐校园，取得了显著成绩，得到了社会的认可，领导的肯定。在全县督导评估中荣获第四名，中学在县综合评估中荣获第五名，同时被评为县职业教育先进单位、县级平安和谐校园</w:t>
      </w:r>
      <w:r>
        <w:rPr/>
        <w:t>;</w:t>
      </w:r>
      <w:r>
        <w:rPr/>
        <w:t>小学教学成绩荣获全县第六名，小学“六一文艺展评”活动获县先进单位，乡中心小学被评为市级平安和谐校园、县语言文字示范校、校本教研示范校。学前教育全县通报表扬。联合校在县综合评估中荣获第六名。取得这样的成绩，既是全乡广大教职工共同努力的结果，也是梁堂乡党委、政府高度重视，正确领导的结果。</w:t>
      </w:r>
    </w:p>
    <w:p>
      <w:pPr>
        <w:pStyle w:val="Normal"/>
        <w:rPr/>
      </w:pPr>
      <w:r>
        <w:rPr/>
        <w:t>回顾过去，成绩显著</w:t>
      </w:r>
      <w:r>
        <w:rPr/>
        <w:t>;</w:t>
      </w:r>
      <w:r>
        <w:rPr/>
        <w:t>展望未来，豪情满怀，教育发展任重而道远，借此机会，我提三点建议。一要抓好队伍建设，加强培训，建立健全激励约束机制，打造一支思想过硬、业务精良、吃苦耐劳、开拓进取、务实肯干、团结协作、和谐高效的教育团队，全面提升队伍素质。二要抓好学校常规管理，形成良好的校风、学风，不断培养学生的学习能力，激发他们的学习积极性，为学生的终生发展奠定基础。三要提高教育教学质量，创新教改教研，打造高效课堂，向</w:t>
      </w:r>
      <w:r>
        <w:rPr/>
        <w:t>40</w:t>
      </w:r>
      <w:r>
        <w:rPr/>
        <w:t>分钟要质量，潜心探索提高教育教学质量的新途径、新方法，不断把教育教学质量提高到一个新水平。</w:t>
      </w:r>
    </w:p>
    <w:p>
      <w:pPr>
        <w:pStyle w:val="Normal"/>
        <w:rPr/>
      </w:pPr>
      <w:r>
        <w:rPr/>
        <w:t>老师们，同志们</w:t>
      </w:r>
      <w:r>
        <w:rPr/>
        <w:t>!</w:t>
      </w:r>
      <w:r>
        <w:rPr/>
        <w:t>教育事业，功在当今，利及千秋。作为教育工作者，我们一定要牢记自己的神圣职责，与时俱进，开拓进取，勇于创新，无私奉献，为推进我县教育事业更好更快发展，做出新的更大的贡献。</w:t>
      </w:r>
    </w:p>
    <w:p>
      <w:pPr>
        <w:pStyle w:val="Normal"/>
        <w:rPr/>
      </w:pPr>
      <w:r>
        <w:rPr/>
        <w:t>最后祝：全体教师节日愉快，阖家幸福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