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语言演讲三分钟"/>
      <w:r>
        <w:rPr/>
        <w:t>文明语言演讲三分钟</w:t>
      </w:r>
      <w:bookmarkEnd w:id="0"/>
    </w:p>
    <w:p>
      <w:pPr>
        <w:pStyle w:val="Normal"/>
        <w:rPr/>
      </w:pPr>
      <w:r>
        <w:rPr/>
        <w:t>中华民族自古以来就被称为“礼仪之邦”，中国也被称为文明古国。这其中不仅包含了农耕文明，而且也包含了，，佛家以及文明用语等这写范畴。在中华上下五千年的时间里“文明”始终是一个国家和一个时代的进步标志，就像那些大唐盛世，百家争鸣等等，多如天上的繁星。而如今，我们需要继承和发扬这些传统美德。何谓文明用语</w:t>
      </w:r>
      <w:r>
        <w:rPr/>
        <w:t>?</w:t>
      </w:r>
      <w:r>
        <w:rPr/>
        <w:t>文明用语就是文明的体现，也是的表现，它是打开别人内心的一把钥匙也是人与人交流的窗口，它是所有人一起沟通的桥梁，也是人际关系交往的利器。鲁迅先生曾说过</w:t>
      </w:r>
      <w:r>
        <w:rPr/>
        <w:t>;“</w:t>
      </w:r>
      <w:r>
        <w:rPr/>
        <w:t>语言有三美，意美在感心，意美在感官，形美在感目。“简洁的倒出了语言的要义。我不敢擅自，以别的意思。但我想说，语言的和下载与思想美，规范美，艺术美。这体现了智慧蕴含，讲究的是精确性，简明性，被文明渲染过的语句，读起来赏心悦目，听起来悠扬婉转，读起来倍感享受。文明用语是社会的缩影，适用于生活中的方方面面。古人云</w:t>
      </w:r>
      <w:r>
        <w:rPr/>
        <w:t>;“</w:t>
      </w:r>
      <w:r>
        <w:rPr/>
        <w:t>言为”从交往作用上来看，语言是交流的工具。好的语言受人欢迎那，坏的语言呢</w:t>
      </w:r>
      <w:r>
        <w:rPr/>
        <w:t>?</w:t>
      </w:r>
      <w:r>
        <w:rPr/>
        <w:t>古人云</w:t>
      </w:r>
      <w:r>
        <w:rPr/>
        <w:t>;“l</w:t>
      </w:r>
      <w:r>
        <w:rPr/>
        <w:t>良言一句三冬暖，俄语伤人六月寒“，在社会交往中，</w:t>
      </w:r>
      <w:r>
        <w:rPr/>
        <w:t>.</w:t>
      </w:r>
      <w:r>
        <w:rPr/>
        <w:t>生硬的语言，会让人产生反感，甚至抵触。一句不文明的话，轻则伤和气，往重里说的话就是伤感情了，好的语言可以真善美，社会不平现象，可以美化人的心灵，净化那一片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传承中华美德，发扬光大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