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培训会议领导讲话"/>
      <w:r>
        <w:rPr/>
        <w:t>职业培训会议领导讲话</w:t>
      </w:r>
      <w:bookmarkEnd w:id="0"/>
    </w:p>
    <w:p>
      <w:pPr>
        <w:pStyle w:val="Normal"/>
        <w:rPr/>
      </w:pPr>
      <w:r>
        <w:rPr/>
        <w:t>同志们、朋友们：</w:t>
      </w:r>
    </w:p>
    <w:p>
      <w:pPr>
        <w:pStyle w:val="Normal"/>
        <w:rPr/>
      </w:pPr>
      <w:r>
        <w:rPr/>
        <w:t>大家上午好</w:t>
      </w:r>
      <w:r>
        <w:rPr/>
        <w:t>!</w:t>
      </w:r>
    </w:p>
    <w:p>
      <w:pPr>
        <w:pStyle w:val="Normal"/>
        <w:rPr/>
      </w:pPr>
      <w:r>
        <w:rPr/>
        <w:t>今天，县人劳局、县劳动就业局、咀头镇政府和咀头镇街道办事处共同在这里举办城镇居民职业技能培训，目的是帮助大家提高就业本领和创业能力，促进再次就业和自主创业，培养更多的致富能人。在此，我代表咀头镇党委、政府对本次培训班的成功开办表示热烈的祝贺，向前来参加培训的居民朋友致以亲切的问候和良好的祝愿</w:t>
      </w:r>
      <w:r>
        <w:rPr/>
        <w:t>!</w:t>
      </w:r>
      <w:r>
        <w:rPr/>
        <w:t>并对县劳动就业局的大力支持表示衷心的感谢</w:t>
      </w:r>
      <w:r>
        <w:rPr/>
        <w:t>!</w:t>
      </w:r>
    </w:p>
    <w:p>
      <w:pPr>
        <w:pStyle w:val="Normal"/>
        <w:rPr/>
      </w:pPr>
      <w:r>
        <w:rPr/>
        <w:t>近年来，我镇把加大劳务输出作为实现增收的有效途径常抓不懈，采取多种措施加大对城乡居民的技能培训和维权保护力度，很多群众通过外出务工实现了快速致富的目的。但由于我镇外出务工人员普遍缺乏职业技能，在外下苦力挣钱的多，真正干技术活挣钱的少。因此，参加职业技能培训，使劳动者掌握一技之长后再外出务工已经成为当务之急。一是职业技能培训工作是稳定就业的实际需要。从目前的就业形势看，虽受金融危机影响，但在外务工，不是用工单位难找，而是技术工人难找。只要经过职业技能培训，真正掌握一门实用技术，到哪儿都能找到稳定工作。二是职业技能培训工作是促进劳动力高薪就业的必然选择。事实证明要想挣钱多，必须得有一技之长。三是职业技能培训工作是实现劳动者由“体力型”就业向“技能型”转变的唯一途径。劳动者要提高素质，必须走学习培训这条路。劳动者只有通过职业技能培训学习，掌握一技之长，才能真正就业、就好业，挣大钱。四是职业技能培训工作是落实国家先培训、后上岗的就业培训制度，特别是落实对技术工种从业人员实行持证就业准入制度的具体举措。</w:t>
      </w:r>
    </w:p>
    <w:p>
      <w:pPr>
        <w:pStyle w:val="Normal"/>
        <w:rPr/>
      </w:pPr>
      <w:r>
        <w:rPr/>
        <w:t>在此，我希望在坐的各位学员，珍惜本次学习机会，认真学习，虚心请教，确保此次职业技能培训学有所获，学有所用，真正提升自己的职业技能水平和就业能力，为成功就业奠定坚实的智力基础。</w:t>
      </w:r>
    </w:p>
    <w:p>
      <w:pPr>
        <w:pStyle w:val="Normal"/>
        <w:rPr/>
      </w:pPr>
      <w:r>
        <w:rPr/>
        <w:t>另外，我想对参加培训的学员提几点要求：</w:t>
      </w:r>
    </w:p>
    <w:p>
      <w:pPr>
        <w:pStyle w:val="Normal"/>
        <w:rPr/>
      </w:pPr>
      <w:r>
        <w:rPr/>
        <w:t>一要做好角色转换。在坐的多数人，离开校园时间都已经长了，在社会上从事着或曾经从事着不同的职业。希望大家能迅速转换角色，做好一名“学生”，克服“年龄大，不愿学”、“底子薄，不会学”、“文凭有，不用学”等错误观念和认识，沉下心来，认真学习，主动接受新知识。</w:t>
      </w:r>
    </w:p>
    <w:p>
      <w:pPr>
        <w:pStyle w:val="Normal"/>
        <w:rPr/>
      </w:pPr>
      <w:r>
        <w:rPr/>
        <w:t>二要认真对待机遇。之所以讲这次培训是一次机遇，一是县、镇重视，领导热情关注。二是聘请有知识渊博、技艺精湛的大师级专家来授课。所以，我们要认清形势，正确对待，抓紧短短三天时间，实实在在地学些东西。同时，以这次培训为契机，经常地把学习抓到手上，做一个有头脑、有知识、善经营、懂技术的新型劳动力。</w:t>
      </w:r>
    </w:p>
    <w:p>
      <w:pPr>
        <w:pStyle w:val="Normal"/>
        <w:rPr/>
      </w:pPr>
      <w:r>
        <w:rPr/>
        <w:t>三要遵守学习纪律。在坐各位要“既来之，则安之”。在培训中，希望大家严格遵守学习纪律，按时上下课，不迟到、不早退，课间不讲小话，不随意走动，上课时间不外出会客，自觉关闭手机或调至手机震动，保持课堂纪律。</w:t>
      </w:r>
    </w:p>
    <w:p>
      <w:pPr>
        <w:pStyle w:val="Normal"/>
        <w:rPr/>
      </w:pPr>
      <w:r>
        <w:rPr/>
        <w:t>希望今天参加培训的学员都能珍惜培训机会，培训期间，尊重老师，遵守纪律，虚心学习，认真参训，不断提高自我。</w:t>
      </w:r>
    </w:p>
    <w:p>
      <w:pPr>
        <w:pStyle w:val="Normal"/>
        <w:rPr/>
      </w:pPr>
      <w:r>
        <w:rPr/>
        <w:t>最后，祝各位学员学有所成、取得优异成绩，合格率达到</w:t>
      </w:r>
      <w:r>
        <w:rPr/>
        <w:t>100%</w:t>
      </w:r>
      <w:r>
        <w:rPr/>
        <w:t>，交一份满意的答卷</w:t>
      </w:r>
      <w:r>
        <w:rPr/>
        <w:t>!</w:t>
      </w:r>
      <w:r>
        <w:rPr/>
        <w:t>预祝本次培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