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求职自我评价10句"/>
      <w:r>
        <w:rPr/>
        <w:t>工作求职自我评价</w:t>
      </w:r>
      <w:r>
        <w:rPr/>
        <w:t>10</w:t>
      </w:r>
      <w:r>
        <w:rPr/>
        <w:t>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定信心，有迎难而上的勇气，争取工作成绩有大的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