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培训会议讲话稿精选范文一"/>
      <w:r>
        <w:rPr/>
        <w:t>领导在工作培训会议讲话稿精选范文一</w:t>
      </w:r>
      <w:bookmarkEnd w:id="0"/>
    </w:p>
    <w:p>
      <w:pPr>
        <w:pStyle w:val="Normal"/>
        <w:rPr/>
      </w:pPr>
      <w:r>
        <w:rPr/>
        <w:t>参加这次座谈会感到很荣幸。市食品工业行业协会成立于</w:t>
      </w:r>
      <w:r>
        <w:rPr/>
        <w:t>2007</w:t>
      </w:r>
      <w:r>
        <w:rPr/>
        <w:t>年底，是</w:t>
      </w:r>
      <w:r>
        <w:rPr/>
        <w:t>***</w:t>
      </w:r>
      <w:r>
        <w:rPr/>
        <w:t>市政府确定的四大主导协会之一。协会成立以来，在各级政府及有关部门的支持下，协会开展了大量的工作，为</w:t>
      </w:r>
      <w:r>
        <w:rPr/>
        <w:t>***</w:t>
      </w:r>
      <w:r>
        <w:rPr/>
        <w:t>市的食品工业发展做出了应有的贡献。几年来，食品工业是全市增长速度最快的产业之一，食品工业总产值、销售收入和工业增加值等主要指标年均增长</w:t>
      </w:r>
      <w:r>
        <w:rPr/>
        <w:t>20%</w:t>
      </w:r>
      <w:r>
        <w:rPr/>
        <w:t>以上，已经成为支撑我市经济发展的重要产业。</w:t>
      </w:r>
    </w:p>
    <w:p>
      <w:pPr>
        <w:pStyle w:val="Normal"/>
        <w:rPr/>
      </w:pPr>
      <w:r>
        <w:rPr/>
        <w:t>一、我市食品工业的基本情况。</w:t>
      </w:r>
    </w:p>
    <w:p>
      <w:pPr>
        <w:pStyle w:val="Normal"/>
        <w:rPr/>
      </w:pPr>
      <w:r>
        <w:rPr/>
        <w:t>近年来，市委、市政府高度重视食品工业的发展，采取了一系列行之有效的政策措施，依托我市丰富的农副产品资源，依靠招商引资的拉动，借力农业产业化的带动和各项惠农政策与资金的推动，食品工业得到快速增长，产品种类日益丰富，产业效益不断提高，形成了以粮油加工、畜禽产品加工、白酒制造、饮料制造、果蔬加工等产业为主导的多门类组成的比较完整的食品工业体系，已呈现出由简单初级加工为主的发展阶段向现代化生产，集约化经营转变的趋势。骨干企业发展迅速，带动作用日益彰显。涌现出了老白干酿酒集团、养元公司以及饶阳喜奥、河北东方绿树、冀州永生等一批对全市食品工业发展有较大影响和带动作用的龙头企业。同时</w:t>
      </w:r>
      <w:r>
        <w:rPr/>
        <w:t>,</w:t>
      </w:r>
      <w:r>
        <w:rPr/>
        <w:t>还引进了一批有实力、有影响、知名度高的大公司大集团，如深州五得利面粉、深州鲁花、</w:t>
      </w:r>
      <w:r>
        <w:rPr/>
        <w:t>***</w:t>
      </w:r>
      <w:r>
        <w:rPr/>
        <w:t>汇源、</w:t>
      </w:r>
      <w:r>
        <w:rPr/>
        <w:t>***</w:t>
      </w:r>
      <w:r>
        <w:rPr/>
        <w:t>雨润、武强蒙牛奶业、饶阳上好佳等企业</w:t>
      </w:r>
    </w:p>
    <w:p>
      <w:pPr>
        <w:pStyle w:val="Normal"/>
        <w:rPr/>
      </w:pPr>
      <w:r>
        <w:rPr/>
        <w:t>二、存在的困难和问题。</w:t>
      </w:r>
    </w:p>
    <w:p>
      <w:pPr>
        <w:pStyle w:val="Normal"/>
        <w:rPr/>
      </w:pPr>
      <w:r>
        <w:rPr/>
        <w:t>目前，行业协会开展了工作，发挥了一定作用，但从总体上说，还只是处于起步阶段，离理想的行业协会状态还存在着很大的距离，还存在着诸多问题。</w:t>
      </w:r>
    </w:p>
    <w:p>
      <w:pPr>
        <w:pStyle w:val="Normal"/>
        <w:rPr/>
      </w:pPr>
      <w:r>
        <w:rPr/>
        <w:t>一是协会人才队伍水平有等于提高。目前，协会工作人员基本是由退休人员兼职人员组成，专职人员偏少，素质也较低。</w:t>
      </w:r>
    </w:p>
    <w:p>
      <w:pPr>
        <w:pStyle w:val="Normal"/>
        <w:rPr/>
      </w:pPr>
      <w:r>
        <w:rPr/>
        <w:t>二是缺乏资金保障，机构运转不畅，行会工作难以开展起来，作用体现不充分。</w:t>
      </w:r>
    </w:p>
    <w:p>
      <w:pPr>
        <w:pStyle w:val="Normal"/>
        <w:rPr/>
      </w:pPr>
      <w:r>
        <w:rPr/>
        <w:t>三、建议</w:t>
      </w:r>
    </w:p>
    <w:p>
      <w:pPr>
        <w:pStyle w:val="Normal"/>
        <w:rPr/>
      </w:pPr>
      <w:r>
        <w:rPr/>
        <w:t>一是突出实效，加强政府和行业协会的沟通，努力使行业协会更多地承接政府在经贸活动、区域合作中的职能，以发挥桥梁与纽带作用，更好地为企业服务。</w:t>
      </w:r>
    </w:p>
    <w:p>
      <w:pPr>
        <w:pStyle w:val="Normal"/>
        <w:rPr/>
      </w:pPr>
      <w:r>
        <w:rPr/>
        <w:t>二是通过授权、购买服务等方式，委托行业协会承担部分政府社会管理和公共服务职能，不断拓展行业协会的发展空间，如杭州市明确</w:t>
      </w:r>
      <w:r>
        <w:rPr/>
        <w:t>9</w:t>
      </w:r>
      <w:r>
        <w:rPr/>
        <w:t>个部门必须向行业协会移交</w:t>
      </w:r>
      <w:r>
        <w:rPr/>
        <w:t>17</w:t>
      </w:r>
      <w:r>
        <w:rPr/>
        <w:t>项职能，包括行业信息统计、运行分析，行业技术、质量及服务标准制定，生产、经营许可证发放等。</w:t>
      </w:r>
    </w:p>
    <w:p>
      <w:pPr>
        <w:pStyle w:val="Normal"/>
        <w:widowControl/>
        <w:bidi w:val="0"/>
        <w:spacing w:before="180" w:after="180"/>
        <w:jc w:val="left"/>
        <w:rPr/>
      </w:pPr>
      <w:r>
        <w:rPr/>
        <w:t>三是加强基础保障。为加大对行业协会发展的支持力度，探索以设立专项基金的方式扶持行业协会等社会组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