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房屋租赁合同范本"/>
      <w:r>
        <w:rPr/>
        <w:t>物流房屋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平等自愿协商，本着公平公正的原则，就以下楼房租赁事宜达成以下协议：</w:t>
      </w:r>
    </w:p>
    <w:p>
      <w:pPr>
        <w:pStyle w:val="Normal"/>
        <w:rPr/>
      </w:pPr>
      <w:r>
        <w:rPr/>
        <w:t>一、甲方将位于平泉县华北物流</w:t>
      </w:r>
      <w:r>
        <w:rPr/>
        <w:t>A</w:t>
      </w:r>
      <w:r>
        <w:rPr/>
        <w:t>区</w:t>
      </w:r>
      <w:r>
        <w:rPr/>
        <w:t>701</w:t>
      </w:r>
      <w:r>
        <w:rPr/>
        <w:t>室的自有房屋租赁给乙方，面积为</w:t>
      </w:r>
      <w:r>
        <w:rPr/>
        <w:t>400</w:t>
      </w:r>
      <w:r>
        <w:rPr/>
        <w:t>平米。二、租赁期限为：叁年，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三、房屋年租金为：肆万陆仟元</w:t>
      </w:r>
      <w:r>
        <w:rPr/>
        <w:t>(</w:t>
      </w:r>
      <w:r>
        <w:rPr/>
        <w:t>￥</w:t>
      </w:r>
      <w:r>
        <w:rPr/>
        <w:t>46000.00</w:t>
      </w:r>
      <w:r>
        <w:rPr/>
        <w:t>元</w:t>
      </w:r>
      <w:r>
        <w:rPr/>
        <w:t>)</w:t>
      </w:r>
      <w:r>
        <w:rPr/>
        <w:t>整。以后年租金调整期按市场及周边商业房涨幅点计算，同等价位乙方有优先租赁权。如乙方无能力继续承租，甲方不赔偿任何损失。交付租金后，无论任何原因不能经营租金不退，装修等任何损失甲方不与赔偿。</w:t>
      </w:r>
    </w:p>
    <w:p>
      <w:pPr>
        <w:pStyle w:val="Normal"/>
        <w:rPr/>
      </w:pPr>
      <w:r>
        <w:rPr/>
        <w:t>四、租金交付方式：一次性交清</w:t>
      </w:r>
      <w:r>
        <w:rPr/>
        <w:t>(</w:t>
      </w:r>
      <w:r>
        <w:rPr/>
        <w:t>以收据为准</w:t>
      </w:r>
      <w:r>
        <w:rPr/>
        <w:t>)</w:t>
      </w:r>
      <w:r>
        <w:rPr/>
        <w:t>。下年租金提前一个月交付。如乙方不按时交付租金，甲方有权另行对外出租。</w:t>
      </w:r>
    </w:p>
    <w:p>
      <w:pPr>
        <w:pStyle w:val="Normal"/>
        <w:rPr/>
      </w:pPr>
      <w:r>
        <w:rPr/>
        <w:t>五、甲方保证对房屋享有所有权，保证房屋不存在权属争议及其他纠纷。</w:t>
      </w:r>
    </w:p>
    <w:p>
      <w:pPr>
        <w:pStyle w:val="Normal"/>
        <w:rPr/>
      </w:pPr>
      <w:r>
        <w:rPr/>
        <w:t>六、乙方承租后需向甲方交纳房屋保证金壹万元整，乙方不再继续承租本楼房时，如主体、地面、台阶等无损坏</w:t>
      </w:r>
      <w:r>
        <w:rPr/>
        <w:t>(</w:t>
      </w:r>
      <w:r>
        <w:rPr/>
        <w:t>除正常磨损外</w:t>
      </w:r>
      <w:r>
        <w:rPr/>
        <w:t>)</w:t>
      </w:r>
      <w:r>
        <w:rPr/>
        <w:t>，甲方一次性全额退还此保证金。乙方在不改变房屋组体结构的前提下，可根据经营需要对房屋进行装修修饰，乙方承担装修费用。房屋到期后，乙方不得随意拆除装修内容，如必须拆除，乙方负责恢复原样，达到甲方要求。否则房屋保证金不退。</w:t>
      </w:r>
    </w:p>
    <w:p>
      <w:pPr>
        <w:pStyle w:val="Normal"/>
        <w:rPr/>
      </w:pPr>
      <w:r>
        <w:rPr/>
        <w:t>七、租赁期满后，乙方迁出本场。乙方如要求续租，需在租赁期满一个月前通知甲方，到期后如果甲方继续出租此房，在同等条件下，乙方有优先承租权，如因乙方原因不能继续承租时，甲方不承担乙方一切装修损失。</w:t>
      </w:r>
    </w:p>
    <w:p>
      <w:pPr>
        <w:pStyle w:val="Normal"/>
        <w:rPr/>
      </w:pPr>
      <w:r>
        <w:rPr/>
        <w:t>八、甲方提供的楼房必须能够保证乙方正常经营，甲方不得以各种理由干扰乙方自主经营。</w:t>
      </w:r>
    </w:p>
    <w:p>
      <w:pPr>
        <w:pStyle w:val="Normal"/>
        <w:rPr/>
      </w:pPr>
      <w:r>
        <w:rPr/>
        <w:t>九、甲方保证此房主体结构使用安全，该房屋主体结构维修由甲方负责</w:t>
      </w:r>
      <w:r>
        <w:rPr/>
        <w:t>(</w:t>
      </w:r>
      <w:r>
        <w:rPr/>
        <w:t>水、电、暖、门窗及内部装修除外</w:t>
      </w:r>
      <w:r>
        <w:rPr/>
        <w:t>)</w:t>
      </w:r>
      <w:r>
        <w:rPr/>
        <w:t>。如因乙方使用不当而造成的损坏由乙方负责修复。</w:t>
      </w:r>
    </w:p>
    <w:p>
      <w:pPr>
        <w:pStyle w:val="Normal"/>
        <w:rPr/>
      </w:pPr>
      <w:r>
        <w:rPr/>
        <w:t>十、乙方在租赁期间要合法经营，不得经营法律法规所禁止的产品，如因违法经营所造成的一切后果由乙方自行承担，并承担因此给甲方造成的损失。</w:t>
      </w:r>
    </w:p>
    <w:p>
      <w:pPr>
        <w:pStyle w:val="Normal"/>
        <w:rPr/>
      </w:pPr>
      <w:r>
        <w:rPr/>
        <w:t>十一、乙方在租赁期间自行承担水、电、暖等费用，并依法纳税及经营所产生的一切费用</w:t>
      </w:r>
      <w:r>
        <w:rPr/>
        <w:t>(</w:t>
      </w:r>
      <w:r>
        <w:rPr/>
        <w:t>含房屋租赁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由于不可抗力或其它不能归责于乙方的原因造成的出租房屋损失，乙方不负任何责任，乙方可以暂停支付损失期内租金，直到出租房屋被修复或达到乙方能够正常使用，因不可抗力造成的乙方的一切损失甲方不承担任何赔偿责任。如因乙方造成的楼房损毁由乙方赔偿损失，乙方有责任做好安全四防，如发生一切责任事故，由乙方承担法律责任及赔偿甲方损失。</w:t>
      </w:r>
    </w:p>
    <w:p>
      <w:pPr>
        <w:pStyle w:val="Normal"/>
        <w:rPr/>
      </w:pPr>
      <w:r>
        <w:rPr/>
        <w:t>十三、租赁期间，甲方有权依照法律程序转让该房屋的所有权，转让后，本合同由新的房屋所有人和乙方继续履行此合同。同等条件下乙方有优先购买权。甲方出售此房需提前一个月通知乙方。如遇城市改造、拆迁等特殊情况时，甲方享有一切补偿权。双方因此终止租赁合同，乙方无偿搬出，甲方退还剩余租期的租金。</w:t>
      </w:r>
    </w:p>
    <w:p>
      <w:pPr>
        <w:pStyle w:val="Normal"/>
        <w:rPr/>
      </w:pPr>
      <w:r>
        <w:rPr/>
        <w:t>十四、乙方自主经营，自负盈亏，甲方不负担任何责任。乙方经甲方同意可以转租此楼房，租金等一切事项仍执行本合同。</w:t>
      </w:r>
    </w:p>
    <w:p>
      <w:pPr>
        <w:pStyle w:val="Normal"/>
        <w:rPr/>
      </w:pPr>
      <w:r>
        <w:rPr/>
        <w:t>十五、任何乙方违反本合同约定的，违约方应按照本合同当年租金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十六、本合同未尽事宜，双方协商解决，协商一致的可制订补充协议，具有同样的法律效力。</w:t>
      </w:r>
    </w:p>
    <w:p>
      <w:pPr>
        <w:pStyle w:val="Normal"/>
        <w:rPr/>
      </w:pPr>
      <w:r>
        <w:rPr/>
        <w:t>十七、本合同一式二份，甲、乙双方各执一份，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