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"/>
      <w:r>
        <w:rPr/>
        <w:t>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，责任心强，上级交给的任务能及时很好的完成，有较强的工作能力，善于交际，能正确的处理人事关系，团结人心。非常想加入</w:t>
      </w:r>
      <w:r>
        <w:rPr/>
        <w:t>.....</w:t>
      </w:r>
      <w:r>
        <w:rPr/>
        <w:t>公司，如能有幸进入贵公司，必将努力工作，为公司的发展尽心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