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铜葵花阅读心得600字感想"/>
      <w:r>
        <w:rPr/>
        <w:t>青铜葵花阅读心得</w:t>
      </w:r>
      <w:r>
        <w:rPr/>
        <w:t>600</w:t>
      </w:r>
      <w:r>
        <w:rPr/>
        <w:t>字感想</w:t>
      </w:r>
      <w:bookmarkEnd w:id="0"/>
    </w:p>
    <w:p>
      <w:pPr>
        <w:pStyle w:val="Normal"/>
        <w:rPr/>
      </w:pPr>
      <w:r>
        <w:rPr/>
        <w:t>《青铜葵花》这部作品，几年前我就看过。看完后，我说不出什么感觉，但又实实在在地体会到纯洁的美和一股淡淡的哀伤。</w:t>
      </w:r>
    </w:p>
    <w:p>
      <w:pPr>
        <w:pStyle w:val="Normal"/>
        <w:rPr/>
      </w:pPr>
      <w:r>
        <w:rPr/>
        <w:t>美丽动人，举止优雅的葵花——她是一个城里女孩，但她为什么要取一个乡下女孩的名字呢</w:t>
      </w:r>
      <w:r>
        <w:rPr/>
        <w:t>?</w:t>
      </w:r>
      <w:r>
        <w:rPr/>
        <w:t>原来她爸爸酷爱用青铜雕刻的葵花，所以给她取名为葵花。葵花是一个不幸的女孩。她的妈妈生她难产而死，爸爸又溺水身亡，她被好心的哑巴青铜一家收养了。</w:t>
      </w:r>
    </w:p>
    <w:p>
      <w:pPr>
        <w:pStyle w:val="Normal"/>
        <w:rPr/>
      </w:pPr>
      <w:r>
        <w:rPr/>
        <w:t>当读到葵花为了给家里省钱而放弃一次珍贵的照相机会</w:t>
      </w:r>
      <w:r>
        <w:rPr/>
        <w:t>;</w:t>
      </w:r>
      <w:r>
        <w:rPr/>
        <w:t>当读到青铜为满足一位过路人的心愿而脱下自己的芦花鞋，在冰雪中步行了好几个小时</w:t>
      </w:r>
      <w:r>
        <w:rPr/>
        <w:t>;</w:t>
      </w:r>
      <w:r>
        <w:rPr/>
        <w:t>当读到兄妹俩看不到马戏，青铜蹲下来让葵花骑在自己身上时</w:t>
      </w:r>
      <w:r>
        <w:rPr/>
        <w:t>......</w:t>
      </w:r>
      <w:r>
        <w:rPr/>
        <w:t>我泪水涟涟</w:t>
      </w:r>
      <w:r>
        <w:rPr/>
        <w:t>!</w:t>
      </w:r>
      <w:r>
        <w:rPr/>
        <w:t>只为这善良、纯美的文笔，只为这无私、动人的真情</w:t>
      </w:r>
      <w:r>
        <w:rPr/>
        <w:t>!</w:t>
      </w:r>
    </w:p>
    <w:p>
      <w:pPr>
        <w:pStyle w:val="Normal"/>
        <w:rPr/>
      </w:pPr>
      <w:r>
        <w:rPr/>
        <w:t>生活中人们总追求欢乐而逃避悲伤，但《青铜葵花》中这一段美丽的痛苦却涌现着淡淡的哀伤。青铜与葵花懂事听话，懂得为家里分忧，这无疑是给我们这些城市孩子敲响了警钟。大麦地经历了蝗灾、水灾、火灾，仍顽强地活下来，这又是一种怎样的精神</w:t>
      </w:r>
      <w:r>
        <w:rPr/>
        <w:t>?</w:t>
      </w:r>
    </w:p>
    <w:p>
      <w:pPr>
        <w:pStyle w:val="Normal"/>
        <w:rPr/>
      </w:pPr>
      <w:r>
        <w:rPr/>
        <w:t>让我感兴趣的是，一般文学作品使用邪恶反衬善良，用猜疑来衬托真诚，用霸道来衬托淳朴。而《青铜葵花》这部作品并未涉及到任何一个方面，却将善良，真诚，纯洁表现得淋漓尽致。</w:t>
      </w:r>
    </w:p>
    <w:p>
      <w:pPr>
        <w:pStyle w:val="Normal"/>
        <w:rPr/>
      </w:pPr>
      <w:r>
        <w:rPr/>
        <w:t>一开始，我认为嘎鱼是坏孩子，但渐渐我就发现，非也。青铜奶奶病了，他送来两只鸭子，城里人要带走葵花时，嘎鱼帮青铜把葵花藏起来等——所有的人物都有声无声地表达着美好和善良。</w:t>
      </w:r>
    </w:p>
    <w:p>
      <w:pPr>
        <w:pStyle w:val="Normal"/>
        <w:rPr/>
      </w:pPr>
      <w:r>
        <w:rPr/>
        <w:t>在文中，青铜是个哑巴，但却勇敢顽强，将上学的机会让给妹妹，将妹妹的过失揽在自己的身上。这个苦命的孩子是大麦地人的写照。至文末，一声撕心裂肺的“葵花”则像一颗流星划破天际，给人以心灵的震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觉得青铜一家人是那么的纯朴、善良、充满爱心。如果世界上的每一个人都像青铜一家人那样关心别人，那么这个世界该会多么美好呀</w:t>
      </w:r>
      <w:r>
        <w:rPr/>
        <w:t>!</w:t>
      </w:r>
      <w:r>
        <w:rPr/>
        <w:t>人不能只顾自己，只注重物质生活，更重要的是要有奉献爱心的精神，这比什么都重要。拥有了爱心，就算日子过得再苦再累，心里也是充实的、幸福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