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苦儿流浪记的阅读心得"/>
      <w:r>
        <w:rPr/>
        <w:t>写苦儿流浪记的阅读心得</w:t>
      </w:r>
      <w:bookmarkEnd w:id="0"/>
    </w:p>
    <w:p>
      <w:pPr>
        <w:pStyle w:val="Normal"/>
        <w:rPr/>
      </w:pPr>
      <w:r>
        <w:rPr/>
        <w:t>俗话说的好：困难像弹簧，你强它就弱，你弱它就强。在日常生活中，我们遇到的困难很多，有的人被困难吓到了，退缩了</w:t>
      </w:r>
      <w:r>
        <w:rPr/>
        <w:t>;</w:t>
      </w:r>
      <w:r>
        <w:rPr/>
        <w:t>有的人却想方设法地去克服困难、战胜困难。当我读了《苦儿流浪记》以后，对这点有了更深的感触。</w:t>
      </w:r>
    </w:p>
    <w:p>
      <w:pPr>
        <w:pStyle w:val="Normal"/>
        <w:rPr/>
      </w:pPr>
      <w:r>
        <w:rPr/>
        <w:t>《苦儿流浪记》是著名作家马洛写的一部儿童小说，讲的是一个叫雷米的男孩，他被养父卖给了江湖卖艺人，开始了浪迹天涯的生活，在流浪中，他经历了许多的苦难，但始终抱着坚定的信念，凭着坚强的意志，战胜了困难，终于找到了自己的亲生父母，过上了幸福的生活。</w:t>
      </w:r>
    </w:p>
    <w:p>
      <w:pPr>
        <w:pStyle w:val="Normal"/>
        <w:rPr/>
      </w:pPr>
      <w:r>
        <w:rPr/>
        <w:t>主人公雷米，给我留下了深刻的印象，他不仅善良，而且还很勇敢。人的一生不可能一帆风顺，总会经历各种困难，只有勇敢的面对困难，经得起考验的人才是一个成功者。不经历风雨怎能见彩虹</w:t>
      </w:r>
      <w:r>
        <w:rPr/>
        <w:t>?</w:t>
      </w:r>
      <w:r>
        <w:rPr/>
        <w:t>不去尝试，怎么知道自己没有能力解决困难呢</w:t>
      </w:r>
      <w:r>
        <w:rPr/>
        <w:t>?</w:t>
      </w:r>
      <w:r>
        <w:rPr/>
        <w:t>我们要以乐观的心情去面对困难。</w:t>
      </w:r>
    </w:p>
    <w:p>
      <w:pPr>
        <w:pStyle w:val="Normal"/>
        <w:rPr/>
      </w:pPr>
      <w:r>
        <w:rPr/>
        <w:t>我在学习生活中遇到困难，却没有像雷米一样去克服它，想起来可真是惭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次，爸爸说让我跟他去爬英雄山，第二天我们很早就起床了。当我们快步来到了山脚下，我抬头看看山顶，不屑地对爸爸说：“一座小山而已，小意思，看我的表现吧”。读后感</w:t>
      </w:r>
      <w:r>
        <w:rPr/>
        <w:t>·</w:t>
      </w:r>
      <w:r>
        <w:rPr/>
        <w:t>随后，我便轻松地爬起山来，可当自己爬到半山腰时，就感觉自己两条腿不听自己使唤了，特别沉重，像灌满铅一样，而且头上的汗水也也不争气地流下来，为了不让爸爸瞧不起，我咬着牙、瞪着眼，两脚使劲向上迈，也不知爬了十米二十米，我是实在迈不开腿了，嗓子像火烧一样难受，上气不接下气，真是难受极点了，我打算放弃了不爬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