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求职简历范文"/>
      <w:r>
        <w:rPr/>
        <w:t>房地产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5cm?62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</w:t>
      </w:r>
      <w:r>
        <w:rPr/>
        <w:t>:</w:t>
      </w:r>
      <w:r>
        <w:rPr/>
        <w:t>监理员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施工员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安全员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7.3-2008.2</w:t>
      </w:r>
      <w:r>
        <w:rPr/>
        <w:t>上海名华工程建筑有限公司安全员</w:t>
      </w:r>
      <w:r>
        <w:rPr/>
        <w:t>/</w:t>
      </w:r>
      <w:r>
        <w:rPr/>
        <w:t>施工员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江西建设职业技术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07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计算机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5.9-2007.6</w:t>
      </w:r>
      <w:r>
        <w:rPr/>
        <w:t>江西省建设职业技术学院建筑工程技术中级施工员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熟悉各种施工规范及安全质量技术交底</w:t>
      </w:r>
      <w:r>
        <w:rPr/>
        <w:t>2</w:t>
      </w:r>
      <w:r>
        <w:rPr/>
        <w:t>、熟悉测量及施工放线</w:t>
      </w:r>
      <w:r>
        <w:rPr/>
        <w:t>3</w:t>
      </w:r>
      <w:r>
        <w:rPr/>
        <w:t>、熟悉天正制图软件</w:t>
      </w:r>
      <w:r>
        <w:rPr/>
        <w:t>4</w:t>
      </w:r>
      <w:r>
        <w:rPr/>
        <w:t>、熟悉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对工作具有责任心且吃苦耐劳沟通协调能力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