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2023培训心得体会和收获"/>
      <w:r>
        <w:rPr/>
        <w:t>班主任</w:t>
      </w:r>
      <w:r>
        <w:rPr/>
        <w:t>2023</w:t>
      </w:r>
      <w:r>
        <w:rPr/>
        <w:t>培训心得体会和收获</w:t>
      </w:r>
      <w:bookmarkEnd w:id="0"/>
    </w:p>
    <w:p>
      <w:pPr>
        <w:pStyle w:val="Normal"/>
        <w:rPr/>
      </w:pPr>
      <w:r>
        <w:rPr/>
        <w:t>假期参加了三天班主任老师培训，听了两位老师的报告，感觉收获很大。尤其是在听田老师的“班主任工作法”的报告时，觉得有一种亲切感。我与田老师并不相识，对她本人当然谈不上有亲切感，但是田老师报告的内容却让我感到，她做的每一件小事我都曾经做过，这是亲切感产生的真正原因。我想每位做过几年班主任的老师都会有这种感觉。田老师在报告中用一个个真实的下例子向我们诠释她班主任工作的理念、成就，没有高不可攀的理论，没有居高临下的教育，有的只是一位年长的教育工作者，在幸福的讲述她的工作经验，工作心得，我们分享着她的成功经验，体会着她的激情快乐。在不知不觉中得到了鼓舞，收到了启发。</w:t>
      </w:r>
    </w:p>
    <w:p>
      <w:pPr>
        <w:pStyle w:val="Normal"/>
        <w:rPr/>
      </w:pPr>
      <w:r>
        <w:rPr/>
        <w:t>下面就把我的心得总结如下：</w:t>
      </w:r>
    </w:p>
    <w:p>
      <w:pPr>
        <w:pStyle w:val="Normal"/>
        <w:rPr/>
      </w:pPr>
      <w:r>
        <w:rPr/>
        <w:t>一、把不愿意做的事，做成有效地事。</w:t>
      </w:r>
    </w:p>
    <w:p>
      <w:pPr>
        <w:pStyle w:val="Normal"/>
        <w:rPr/>
      </w:pPr>
      <w:r>
        <w:rPr/>
        <w:t>班主任老师工作繁忙同行都知道，除了要教好自己所任教的科目之外，还要完成学校布置的各种工作，其中包括各种计划、总结、还有教育活动记录，主题班会记录，家长会记录等等，老师们大都反感这些，认为是形式主义，不讲实效，劳民伤财。但是田老师不是这样做的，用她自己的话说：学年初订好计划，一学年按部就班的执行，做好相应的记录，学年末在计划的基础上补充活动的方案、效果等就是很好的总结。在稍加润色就可以成为一篇很好的班主任工作论文。不仅完成了学校布置的工作，而且也是自己得到了提升。长期积累下来，还使自己成长为专家。田老师的做法的确是：把老师们认为无效的的事，做得有声有色，大有成效。在我的把班主任工作中也曾经这样尝试过，的确积累了一些有价值的东西，需要的时候拿来就用。但是我没有长期坚持。在今后的工作中，我会长期坚持这种做法，一定会有很大收获。</w:t>
      </w:r>
    </w:p>
    <w:p>
      <w:pPr>
        <w:pStyle w:val="Normal"/>
        <w:rPr/>
      </w:pPr>
      <w:r>
        <w:rPr/>
        <w:t>二、把枯燥的事，做成智慧的事。</w:t>
      </w:r>
    </w:p>
    <w:p>
      <w:pPr>
        <w:pStyle w:val="Normal"/>
        <w:rPr/>
      </w:pPr>
      <w:r>
        <w:rPr/>
        <w:t>班主任工作琐碎众所周知，从学生的吃喝拉撒，到学校的大事小情，方方面面都离不开班主任老师的“掺和”，而且是不得不掺和。例如：每天给学生量体温，斑主任签字这件事，班主任每天要在几十个学生的体温表上签几十次自己的名字，不出十天老师就会觉得很烦。更何况还有其他的确定和不确定的事要处理。长期如此，老师难免会产生职业倦怠。然而田老师运用她的聪明才智，把班主任中枯燥繁琐的事做成智慧的事，这是非常值得我学习的。田老师提到，在班主任工作中要做到：抓小放大、抓细放粗、抓点放面、抓今放夕、抓假放真。这是班主任工作中的大智慧，班主任工作如果事事去抓，老师会疲于应付，效果可想而知。但是如果做到张弛有度、抓放自如，那么班主任工作会变得轻松而高效。所以我想再今后的工作中应该努力把枯燥的事，繁琐的事做成智慧的事。</w:t>
      </w:r>
    </w:p>
    <w:p>
      <w:pPr>
        <w:pStyle w:val="Normal"/>
        <w:rPr/>
      </w:pPr>
      <w:r>
        <w:rPr/>
        <w:t>三、把自己的事，做成大家的事。</w:t>
      </w:r>
    </w:p>
    <w:p>
      <w:pPr>
        <w:pStyle w:val="Normal"/>
        <w:rPr/>
      </w:pPr>
      <w:r>
        <w:rPr/>
        <w:t>此言看似诧异，实则正式田老师所提倡的。田老师在报告中提到：班干部是班级建设的第三个凝聚点，借外部东风促进班级形成凝聚力，家校结合形成合力。这三面虽然阐述的目的不同，但是在我看来，这也是在提醒我们班主任老师，应该努力把自己的事做成大家的事，这样更有利于班集体的建设。班级中有一只得力的班干部队伍，学校外面有一群全力支持我们工作的家长，在活动中孩子们个个生龙活虎勇于争先，我们的班主任工作，一定会开展的有声有色，所以班主任在工作中还应该把自己的事，做成大家的事，这样班主任工作会更有成效，毕竟大家的智慧是更高的智慧。学习了田老师的班主任工作理念，收获很到。当然还需要在自己的工作岗位上结合自己的情况，发挥自己的智慧把工作做好。</w:t>
      </w:r>
    </w:p>
    <w:p>
      <w:pPr>
        <w:pStyle w:val="Normal"/>
        <w:widowControl/>
        <w:bidi w:val="0"/>
        <w:spacing w:before="180" w:after="180"/>
        <w:jc w:val="left"/>
        <w:rPr/>
      </w:pPr>
      <w:r>
        <w:rPr/>
        <w:t>最后我还想说一句，保持工作热情也是非常关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