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年管理干部培训心得体会"/>
      <w:r>
        <w:rPr/>
        <w:t>中年管理干部培训心得体会</w:t>
      </w:r>
      <w:bookmarkEnd w:id="0"/>
    </w:p>
    <w:p>
      <w:pPr>
        <w:pStyle w:val="Normal"/>
        <w:rPr/>
      </w:pPr>
      <w:r>
        <w:rPr/>
        <w:t>承蒙组织的关心和厚爱，我有幸成为了</w:t>
      </w:r>
      <w:r>
        <w:rPr/>
        <w:t>**</w:t>
      </w:r>
      <w:r>
        <w:rPr/>
        <w:t>市第</w:t>
      </w:r>
      <w:r>
        <w:rPr/>
        <w:t>**</w:t>
      </w:r>
      <w:r>
        <w:rPr/>
        <w:t>期青年干部培训班学员，并作为学员代表在这里和大家交流学习体会。在此，感谢市委长期以来对青年干部的重视和培养，感谢市委组织部、市委党校为我们提供了一次难得的学习机会。</w:t>
      </w:r>
    </w:p>
    <w:p>
      <w:pPr>
        <w:pStyle w:val="Normal"/>
        <w:rPr/>
      </w:pPr>
      <w:r>
        <w:rPr/>
        <w:t>这次青干班第一阶段的学习，虽然时间不长，但课程安排内容丰富，充分体现了科学发展的理念。既涉及经济发展，又涉及社会管理</w:t>
      </w:r>
      <w:r>
        <w:rPr/>
        <w:t>;</w:t>
      </w:r>
      <w:r>
        <w:rPr/>
        <w:t>既重视理论提升，又重视实践操作</w:t>
      </w:r>
      <w:r>
        <w:rPr/>
        <w:t>;</w:t>
      </w:r>
      <w:r>
        <w:rPr/>
        <w:t>既包含领导科学，又包含群众工作。各位专家学者的授课精彩，深入浅出，不仅改善了我们的知识结构，促进了思维方式的转变和创新，还使我们掌握了更多处理复杂问题的办法，增强了扎实抓好基层各项工作的本领，提升了工作能力和水平。如苏州大学沈健教授《管理中的博弈思维》一课，给我们带来社会管理中的一种全新的思维方式，用社会学、心理学的概念结合数学的方法提高社会管理决策中的科学性和正确性。苏州大学高伟江教授《领导科学与管理艺术》一课，则为我们剖析了成为一名领导者所必需的基本要素以及提高领导和管理能力的若干途径。</w:t>
      </w:r>
    </w:p>
    <w:p>
      <w:pPr>
        <w:pStyle w:val="Normal"/>
        <w:rPr/>
      </w:pPr>
      <w:r>
        <w:rPr/>
        <w:t>参加学习培训的目的是为了丰富知识、增强本领，更好地立足岗位开展工作。在今后的工作中，我将以这次培训学习为新的起点，突出学以致用，提升三种能力：</w:t>
      </w:r>
    </w:p>
    <w:p>
      <w:pPr>
        <w:pStyle w:val="Normal"/>
        <w:rPr/>
      </w:pPr>
      <w:r>
        <w:rPr/>
        <w:t>一、勤学善思，提升学习能力</w:t>
      </w:r>
    </w:p>
    <w:p>
      <w:pPr>
        <w:pStyle w:val="Normal"/>
        <w:rPr/>
      </w:pPr>
      <w:r>
        <w:rPr/>
        <w:t>“</w:t>
      </w:r>
      <w:r>
        <w:rPr/>
        <w:t>上面千条线，下面一根针”。作为一名来自乡镇一线的青年干部，想要胜任本职工作，只有勤于学习，向书本学，向实践学，在干中学，在学中干，才能全面提高自己的能力和素养。为此，我要求自己坚持做到三点：</w:t>
      </w:r>
    </w:p>
    <w:p>
      <w:pPr>
        <w:pStyle w:val="Normal"/>
        <w:rPr/>
      </w:pPr>
      <w:r>
        <w:rPr/>
        <w:t>一是主动学习。积极参加各种类型的培训学习活动，及时了解掌握、深刻领会中央、省、市最新政策文件、会议精神，力求吃透上情，了解下情，不断提高分析解决问题的能力。</w:t>
      </w:r>
    </w:p>
    <w:p>
      <w:pPr>
        <w:pStyle w:val="Normal"/>
        <w:rPr/>
      </w:pPr>
      <w:r>
        <w:rPr/>
        <w:t>二是有效学习。结合本职岗位要求，认真向领导学，虚心向同事学，真诚向群众学，重点突出政治、经济、科技、法律、管理等方面知识的学习，加强组工知识学习，提高业务水平。</w:t>
      </w:r>
    </w:p>
    <w:p>
      <w:pPr>
        <w:pStyle w:val="Normal"/>
        <w:rPr/>
      </w:pPr>
      <w:r>
        <w:rPr/>
        <w:t>三是善于学习。注重学用结合，遇事多思考、多总结。坚持把政治理论和业务知识的学习，同干好本职工作结合起来，着力把学习的体会和成果转化为创新工作思路、促进工作开展的措施，不断提高贯彻执行的能力。</w:t>
      </w:r>
    </w:p>
    <w:p>
      <w:pPr>
        <w:pStyle w:val="Normal"/>
        <w:rPr/>
      </w:pPr>
      <w:r>
        <w:rPr/>
        <w:t>二、勇于实践，提升创新能力</w:t>
      </w:r>
    </w:p>
    <w:p>
      <w:pPr>
        <w:pStyle w:val="Normal"/>
        <w:rPr/>
      </w:pPr>
      <w:r>
        <w:rPr/>
        <w:t>乡镇工作千头万绪情况复杂，矛盾困难层出不穷。作为一名青年干部，不仅要有做好各项工作的信心和决心，而且要有吃苦奉献、勇于实践的精神，更要具备务实创新的能力。必须紧密联系实际，把握“三个创新”，不断开创新局面。</w:t>
      </w:r>
    </w:p>
    <w:p>
      <w:pPr>
        <w:pStyle w:val="Normal"/>
        <w:rPr/>
      </w:pPr>
      <w:r>
        <w:rPr/>
        <w:t>一是创新理念。以党和政府加强社会管理为契机，积极参与社会管理及创新。紧扣我镇“发展经济、改善民生、维护稳定”三大主题，切实增强大局意识、服务意识，着力创新基层党组织的设置和活动方式，深化社区、农村、非公企业的党建工作，继续扩大“两新”组织中的工作覆盖面。发挥妇联组织在广大妇女中的桥梁纽带作用，一切以广大妇女儿童的需求为出发点，维护妇女儿童的合法权益、组织妇女参与社会管理，做好“家”文章，创造一个和谐的氛围，助推地方经济社会发展再上新台阶。</w:t>
      </w:r>
    </w:p>
    <w:p>
      <w:pPr>
        <w:pStyle w:val="Normal"/>
        <w:rPr/>
      </w:pPr>
      <w:r>
        <w:rPr/>
        <w:t>二是创新方法。充分发挥主观能动性，适时调整思想观念、思维方式和工作方法，学会以“小”见大、“吃透两头”，掌握政策、掌握规律、掌握实情</w:t>
      </w:r>
      <w:r>
        <w:rPr/>
        <w:t>;</w:t>
      </w:r>
      <w:r>
        <w:rPr/>
        <w:t>注重以点带面，把握方向，推动工作，不断提高个人解决复杂问题的能力和水平。利用基层党组织和妇女组织覆盖面广、群众基础好的优势，协助党委、政府解决影响社会和谐稳定的突出问题，在社会管理创新中实现新作为、做出新贡献。</w:t>
      </w:r>
    </w:p>
    <w:p>
      <w:pPr>
        <w:pStyle w:val="Normal"/>
        <w:rPr/>
      </w:pPr>
      <w:r>
        <w:rPr/>
        <w:t>三是创新实践。严密细致的开展组织工作，扎实有效的开展妇联工作，坚持把抓落实作为推进工作的重要环节，善于运用政策的、法律的、经济的、行政的、思想的等多种手段，化解矛盾，破解难题，创造性地开展工作，力争使情况掌握在基层、感情融洽在基层、问题解决在基层、矛盾化解在基层，努力在实践中成长成才。</w:t>
      </w:r>
    </w:p>
    <w:p>
      <w:pPr>
        <w:pStyle w:val="Normal"/>
        <w:rPr/>
      </w:pPr>
      <w:r>
        <w:rPr/>
        <w:t>三、牢记宗旨，提升自律能力</w:t>
      </w:r>
    </w:p>
    <w:p>
      <w:pPr>
        <w:pStyle w:val="Normal"/>
        <w:rPr/>
      </w:pPr>
      <w:r>
        <w:rPr/>
        <w:t>作为一名青年干部，在日常工作和生活中，我要始终保持清醒头脑，牢记为民宗旨，坚持勤政廉政，树立良好形象。</w:t>
      </w:r>
    </w:p>
    <w:p>
      <w:pPr>
        <w:pStyle w:val="Normal"/>
        <w:rPr/>
      </w:pPr>
      <w:r>
        <w:rPr/>
        <w:t>一是强化理想信念。充分认识“做官先做人，做官先做事，做官为百姓”的道理，牢固树立科学的世界观、人生观、价值观和正确的权力关、地位观、利益观，努力做到常修从政之德，常怀律己之心，常排非分之想，常思贪欲之害。</w:t>
      </w:r>
    </w:p>
    <w:p>
      <w:pPr>
        <w:pStyle w:val="Normal"/>
        <w:rPr/>
      </w:pPr>
      <w:r>
        <w:rPr/>
        <w:t>二是强化作风建设。坚持以人为本、执政为民的理念，发扬密切联系群众优良作风，经常深入一线，走访基层群众，全方位了解情况，多角度分析原因，想方设法把难题解决好、把矛盾处理好、把群众稳定好。坚决服从组织安排，尊重领导，团结同志，踏实做事，诚实做人，力求有所作为。</w:t>
      </w:r>
    </w:p>
    <w:p>
      <w:pPr>
        <w:pStyle w:val="Normal"/>
        <w:rPr/>
      </w:pPr>
      <w:r>
        <w:rPr/>
        <w:t>三是强化廉洁自律。始终做到自重、自省、自警、自励，筑牢夯实拒腐防变的思想防线。严格遵守党风廉政建设各项要求，自觉执行单位各项管理制度，坚持按规定办事，按程序运转，守得住清贫，抗得住诱惑，经得住考验，时刻保持共产党员和青年干部的良好形象。</w:t>
      </w:r>
    </w:p>
    <w:p>
      <w:pPr>
        <w:pStyle w:val="Normal"/>
        <w:widowControl/>
        <w:bidi w:val="0"/>
        <w:spacing w:before="180" w:after="180"/>
        <w:jc w:val="left"/>
        <w:rPr/>
      </w:pPr>
      <w:r>
        <w:rPr/>
        <w:t>9</w:t>
      </w:r>
      <w:r>
        <w:rPr/>
        <w:t>天短暂而充实的学习生活即将结束了，在这里，我们不仅收获了知识，还收获了友谊</w:t>
      </w:r>
      <w:r>
        <w:rPr/>
        <w:t>;</w:t>
      </w:r>
      <w:r>
        <w:rPr/>
        <w:t>不仅开阔了视野，更加开阔了胸襟，成为终生难忘的美好回忆。让我们进一步强化学习，提升本领，勇于实践，创新落实，以实际行动树立新时期青年干部的良好形象，争取用更大的进步回报组织的信任与期望，为建设更高水平小康社会、迈向基本现代化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