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自我评议范文"/>
      <w:r>
        <w:rPr/>
        <w:t>党员教师自我评议范文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党员的身份来约束自己，鞭策自己，力争在思想上、工作上取得进步，积极参加各类学习，深刻剖析自己工作中的不足，找出自己与其他教师间的差距，写出心得体会，努力提高自己的政治水平和理论修养。同时，服从学校的工作安排，配合领导和老师们做好校内外的各项工作。我还积极进行业务学习，提高自己的工作能力和业务素养，使自己能够更好的胜任自己的教师工作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本学期我仍然担任班主任工作。我倾注了自己的全部的精力和爱心。</w:t>
      </w:r>
      <w:r>
        <w:rPr/>
        <w:t>1</w:t>
      </w:r>
      <w:r>
        <w:rPr/>
        <w:t>、我努力创建和谐、积极向上的班风，教育学生要爱学校，爱班级。在平常的工作生活中，我时刻注意培养学生的集体荣誉感，每当班级取得好成绩，我就鼓励他们，表扬他们，和他们一起庆贺。当班级出现问题，学生犯了错误，我就和他们一起分析原因，找不足，一起加油，争取下次赶上来。在长期这样的氛围中，学生们有了非常强烈的集体荣誉感，班级整体风气积极向上，充满了活力。</w:t>
      </w:r>
      <w:r>
        <w:rPr/>
        <w:t>2</w:t>
      </w:r>
      <w:r>
        <w:rPr/>
        <w:t>、培养学生良好的行为习惯。在平常的工作生活中，我非常注重学生品德方面的教育。我允许学生犯错误，但我要求学生有了错误一定要主动承认并加以改正。我对学生的行为习惯、文明礼貌、思想品格等方面逐步渗透，用自己的行为给他们树立榜样，对于我们班学生来说，我觉得他们在思想品德、行为习惯方这方面是非常优秀的。</w:t>
      </w:r>
      <w:r>
        <w:rPr/>
        <w:t>3</w:t>
      </w:r>
      <w:r>
        <w:rPr/>
        <w:t>、用爱搭建我与学生间的桥梁。我爱班级的每一个学生，他们无论遇到什么事，我都会帮助他们。他们也非常爱我。</w:t>
      </w:r>
    </w:p>
    <w:p>
      <w:pPr>
        <w:pStyle w:val="Normal"/>
        <w:rPr/>
      </w:pPr>
      <w:r>
        <w:rPr/>
        <w:t>教学方面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</w:t>
      </w:r>
    </w:p>
    <w:p>
      <w:pPr>
        <w:pStyle w:val="Normal"/>
        <w:rPr/>
      </w:pPr>
      <w:r>
        <w:rPr/>
        <w:t>三、廉政自律方面</w:t>
      </w:r>
    </w:p>
    <w:p>
      <w:pPr>
        <w:pStyle w:val="Normal"/>
        <w:rPr/>
      </w:pPr>
      <w:r>
        <w:rPr/>
        <w:t>在《中小学教师职业道德规范》的第七条中规定：教师必须“廉洁从教。坚守高尚情操，发扬奉献精神，自觉抵制社会不良风气影响。不利用职责之便谋取私利”。教师不同于其他职业者，不仅仅是传授知识，更重要的是教育学生健康成长。通过学习“廉政文化进校园”活动，我更加严格要求自己，做到爱岗敬业，乐于奉献。面临社会各种诱惑时，严格约束自己，廉洁从教，抵制不良风气，坚守人民教师的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的工作，对照党员标准和评议标准要求，自己还有许多的不足之处，有些方面还将有待于进一步提高，但自己的精神状态应该说是良好的，工作作风应该说是务实的，思想观念应该说是能够与时俱进的。反思自己的工作，我感到自己没有年轻人劲头足，工作的积极性不够高，主动性不够强，有惰性思想。这也有待于今后工作中的进一步改正和加强。在教学上要多下功夫，努力使班级学生的成绩在原有的基础上有更大的进步。发挥党员的模范带头作用，把自己的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