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给老师感谢信优秀作文"/>
      <w:r>
        <w:rPr/>
        <w:t>教师节给老师感谢信优秀作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的学生宋</w:t>
      </w:r>
      <w:r>
        <w:rPr/>
        <w:t>xx</w:t>
      </w:r>
      <w:r>
        <w:rPr/>
        <w:t>，一晃我们已经朝夕相处两年了。这两年来，在您的谆谆教导下，我由一个不懂事的小男孩变成了一个活泼开朗、充满自信的阳光男孩。</w:t>
      </w:r>
    </w:p>
    <w:p>
      <w:pPr>
        <w:pStyle w:val="Normal"/>
        <w:rPr/>
      </w:pPr>
      <w:r>
        <w:rPr/>
        <w:t>常言道：老师是辛勤的园丁，时刻浇灌着祖国的花朵。可是，老师，我觉得您更是我们的再生父母。</w:t>
      </w:r>
    </w:p>
    <w:p>
      <w:pPr>
        <w:pStyle w:val="Normal"/>
        <w:rPr/>
      </w:pPr>
      <w:r>
        <w:rPr/>
        <w:t>老师是我们的再生父母。在家里，爸爸妈妈陪伴我们的时间最长，但是，在学校呢</w:t>
      </w:r>
      <w:r>
        <w:rPr/>
        <w:t>?</w:t>
      </w:r>
      <w:r>
        <w:rPr/>
        <w:t>是您，陪伴我们的时间最长。您不仅陪伴我们，点燃知识火花，为我们播下了成长的种子，带着我们在知识的海洋里遨游，而且您还像爸爸妈妈那样教我们做人做事的道理。</w:t>
      </w:r>
    </w:p>
    <w:p>
      <w:pPr>
        <w:pStyle w:val="Normal"/>
        <w:rPr/>
      </w:pPr>
      <w:r>
        <w:rPr/>
        <w:t>三年级时，我们要写作文了，可是我们不会写。但您并没有生气，而是一遍又一遍地给我们讲，尽管你的喉咙发出了嘶哑的声音，可是您却没有去喝一滴水来滋润喉咙。</w:t>
      </w:r>
    </w:p>
    <w:p>
      <w:pPr>
        <w:pStyle w:val="Normal"/>
        <w:rPr/>
      </w:pPr>
      <w:r>
        <w:rPr/>
        <w:t>一次大课间，我又是发烧又是肚疼，是您给了我一杯热水，让我吃了点药，又赶紧打电话让妈妈来接我。从那时起，只要我一看到您，就觉得看到了我妈妈一样，和蔼可亲。</w:t>
      </w:r>
    </w:p>
    <w:p>
      <w:pPr>
        <w:pStyle w:val="Normal"/>
        <w:rPr/>
      </w:pPr>
      <w:r>
        <w:rPr/>
        <w:t>还有，我以前喜欢搞恶作剧，捉弄别人，是您，教会了我换位思考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老师，现在我是五年级的学生了，再过一年级我就要离开您了。一想到这，我就非常难过。因为我们的健康成长离不开您的细心呵护</w:t>
      </w:r>
      <w:r>
        <w:rPr/>
        <w:t>;</w:t>
      </w:r>
      <w:r>
        <w:rPr/>
        <w:t>因为没有您，我们不可能发芽，不可能获得全新的知识，更不可能长成粗根大树。</w:t>
      </w:r>
    </w:p>
    <w:p>
      <w:pPr>
        <w:pStyle w:val="Normal"/>
        <w:rPr/>
      </w:pPr>
      <w:r>
        <w:rPr/>
        <w:t>老师，您是一把钥匙，打开了我们通往成功的大门</w:t>
      </w:r>
      <w:r>
        <w:rPr/>
        <w:t>;</w:t>
      </w:r>
      <w:r>
        <w:rPr/>
        <w:t>老师您是一盏灯，照亮着我们人生的道路</w:t>
      </w:r>
      <w:r>
        <w:rPr/>
        <w:t>;</w:t>
      </w:r>
    </w:p>
    <w:p>
      <w:pPr>
        <w:pStyle w:val="Normal"/>
        <w:rPr/>
      </w:pPr>
      <w:r>
        <w:rPr/>
        <w:t>老师，我的老师，我的再生父母，在这里，我想对您说，老师，您辛苦了</w:t>
      </w:r>
      <w:r>
        <w:rPr/>
        <w:t>!</w:t>
      </w:r>
      <w:r>
        <w:rPr/>
        <w:t>我要珍惜现在，努力做一个好学生，不让您为我操心。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节日快乐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万事如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宋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