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堂打招呼的日常用语大全"/>
      <w:r>
        <w:rPr/>
        <w:t>英语课堂打招呼的日常用语大全</w:t>
      </w:r>
      <w:bookmarkEnd w:id="0"/>
    </w:p>
    <w:p>
      <w:pPr>
        <w:pStyle w:val="Normal"/>
        <w:rPr/>
      </w:pPr>
      <w:r>
        <w:rPr/>
        <w:t>1.Butshedoesn’thavemuchexperience.</w:t>
      </w:r>
      <w:r>
        <w:rPr/>
        <w:t>但她没有太多经验。</w:t>
      </w:r>
    </w:p>
    <w:p>
      <w:pPr>
        <w:pStyle w:val="Normal"/>
        <w:rPr/>
      </w:pPr>
      <w:r>
        <w:rPr/>
        <w:t>2.Goalongthecorridorandit’sonyourrightside.</w:t>
      </w:r>
      <w:r>
        <w:rPr/>
        <w:t>沿着走廊走，在你右手边。</w:t>
      </w:r>
    </w:p>
    <w:p>
      <w:pPr>
        <w:pStyle w:val="Normal"/>
        <w:rPr/>
      </w:pPr>
      <w:r>
        <w:rPr/>
        <w:t>3.Howdidyouspendyourholiday?</w:t>
      </w:r>
      <w:r>
        <w:rPr/>
        <w:t>你假期怎么过的</w:t>
      </w:r>
      <w:r>
        <w:rPr/>
        <w:t>?</w:t>
      </w:r>
    </w:p>
    <w:p>
      <w:pPr>
        <w:pStyle w:val="Normal"/>
        <w:rPr/>
      </w:pPr>
      <w:r>
        <w:rPr/>
        <w:t>.Howareyoudoingthesedays?</w:t>
      </w:r>
      <w:r>
        <w:rPr/>
        <w:t>这些日子你怎么样</w:t>
      </w:r>
      <w:r>
        <w:rPr/>
        <w:t>?</w:t>
      </w:r>
    </w:p>
    <w:p>
      <w:pPr>
        <w:pStyle w:val="Normal"/>
        <w:rPr/>
      </w:pPr>
      <w:r>
        <w:rPr/>
        <w:t>5.Whatdidhesayintheletter?</w:t>
      </w:r>
      <w:r>
        <w:rPr/>
        <w:t>他在信里说什么了</w:t>
      </w:r>
      <w:r>
        <w:rPr/>
        <w:t>?</w:t>
      </w:r>
    </w:p>
    <w:p>
      <w:pPr>
        <w:pStyle w:val="Normal"/>
        <w:rPr/>
      </w:pPr>
      <w:r>
        <w:rPr/>
        <w:t>6.Whatareyougoingtodowiththebooks?</w:t>
      </w:r>
      <w:r>
        <w:rPr/>
        <w:t>你打算拿这些书怎么办</w:t>
      </w:r>
      <w:r>
        <w:rPr/>
        <w:t>?</w:t>
      </w:r>
    </w:p>
    <w:p>
      <w:pPr>
        <w:pStyle w:val="Normal"/>
        <w:rPr/>
      </w:pPr>
      <w:r>
        <w:rPr/>
        <w:t>7.WhatwereyoudoingwhenIcalled?</w:t>
      </w:r>
      <w:r>
        <w:rPr/>
        <w:t>我打电话给你时你在干吗</w:t>
      </w:r>
      <w:r>
        <w:rPr/>
        <w:t>?</w:t>
      </w:r>
    </w:p>
    <w:p>
      <w:pPr>
        <w:pStyle w:val="Normal"/>
        <w:rPr/>
      </w:pPr>
      <w:r>
        <w:rPr/>
        <w:t>8.Iwasabouttoleave.</w:t>
      </w:r>
      <w:r>
        <w:rPr/>
        <w:t>我正要出门。</w:t>
      </w:r>
    </w:p>
    <w:p>
      <w:pPr>
        <w:pStyle w:val="Normal"/>
        <w:rPr/>
      </w:pPr>
      <w:r>
        <w:rPr/>
        <w:t>9.CanyouguesswhatIwasdoingthismorning?</w:t>
      </w:r>
      <w:r>
        <w:rPr/>
        <w:t>你能猜到今天上午我在做什么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Justafewmonths.</w:t>
      </w:r>
      <w:r>
        <w:rPr/>
        <w:t>才几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