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向学生自我介绍"/>
      <w:r>
        <w:rPr/>
        <w:t>教师向学生自我介绍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本学期呢，由我来担任咱们二</w:t>
      </w:r>
      <w:r>
        <w:rPr/>
        <w:t>(2)</w:t>
      </w:r>
      <w:r>
        <w:rPr/>
        <w:t>班的班主任兼数学老师。</w:t>
      </w:r>
    </w:p>
    <w:p>
      <w:pPr>
        <w:pStyle w:val="Normal"/>
        <w:rPr/>
      </w:pPr>
      <w:r>
        <w:rPr/>
        <w:t>今年是我第一年担任班主任，我感到非常荣幸，同时也感到很高兴可以在接下来的日子里跟大家一起学习一起进步。我先作一下自我介绍吧。我的名字叫做付丽平，以后你们有什么事情，只要你乐意，都可以找我聊聊。另外，老师还有一条座右铭，就是“先做必须做的，再做喜欢做的”。很简单的一句话，可是在老师十几年的学习生涯中，一直是这句话在激励着我及时去完成自己该完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希望以后同学们每个人都能找到一句自己喜欢的小信条，在你失落，迷茫或者慵懒的时候，用它来提醒、鞭策和鼓励你。作为同学们的朋友，我想要和大家在以后的学习生活中，一起做到六个字，就是“自知、自信、自控”。自知呢，就是说我们要知道自己是谁，处在什么阶段，拥有什么，该感恩什么，什么该做什么不该做等等。自信呢，就是要找到自己身上的一个或一些亮点，用它做支撑，让自己的精神饱满起来。不要觉得自己没有什么值得自信的地方，每个人身上都或多或少有亮点的。自控，就是要有培养控制自己的能力，不对的事情马上改过，对的事情坚持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