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文明演讲稿2023"/>
      <w:r>
        <w:rPr/>
        <w:t>交通安全文明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人的生命是宝贵的，请好好地珍惜它。因为生命关系到每个人家庭的幸福。为了你我的生命安全，我再一次提醒你们：“生命是宝贵的，一但失去它，生活将会变成一片黑暗</w:t>
      </w:r>
      <w:r>
        <w:rPr/>
        <w:t>!”</w:t>
      </w:r>
    </w:p>
    <w:p>
      <w:pPr>
        <w:pStyle w:val="Normal"/>
        <w:rPr/>
      </w:pPr>
      <w:r>
        <w:rPr/>
        <w:t>随着生活水平的不断提高，自行车、电动车、摩托车、汽车已经慢慢的进入了我们的身边，但同时危险也在慢慢的逼近我们。同时死亡的脚步也在一点一点的向我们移动。同学们你们看，一次又一次的车祸发生了，它无情的吞噬着人类的生命，它在吞噬着人类生命的过程中同时也让许多的家庭支离破碎。同学们，你们想过吗</w:t>
      </w:r>
      <w:r>
        <w:rPr/>
        <w:t>?</w:t>
      </w:r>
      <w:r>
        <w:rPr/>
        <w:t>当你们闯红灯时、当你们和你们的小伙伴们在马路上追逐打闹时，死神已经在向你们招手了。所以我想再一次呼吁：“安全出行，文明出行</w:t>
      </w:r>
      <w:r>
        <w:rPr/>
        <w:t>!”</w:t>
      </w:r>
    </w:p>
    <w:p>
      <w:pPr>
        <w:pStyle w:val="Normal"/>
        <w:rPr/>
      </w:pPr>
      <w:r>
        <w:rPr/>
        <w:t>同学们，出行安全不仅关系到了自己的生命和健康，同时也关系到了别人的生命。所以同学们遵守交通法规是我们每一个人都应尽的责任和义务，我相信只要我们每一个人都严格遵守交通法规，我们的社会就会向文明的社会迈进一大步，而且只有我们的社会文明了我们的出行才会更加安全。但是在现实的生活中，个别同学和家长对遵守交通法规的意识很薄弱，所以导致了许多交通事故发生。</w:t>
      </w:r>
    </w:p>
    <w:p>
      <w:pPr>
        <w:pStyle w:val="Normal"/>
        <w:rPr/>
      </w:pPr>
      <w:r>
        <w:rPr/>
        <w:t>同学们，我倡议：</w:t>
      </w:r>
      <w:r>
        <w:rPr/>
        <w:t>1</w:t>
      </w:r>
      <w:r>
        <w:rPr/>
        <w:t>、驾乘二轮摩托车时要带好安全头盔，并系好安全带。</w:t>
      </w:r>
      <w:r>
        <w:rPr/>
        <w:t>2</w:t>
      </w:r>
      <w:r>
        <w:rPr/>
        <w:t>、不闯红灯。</w:t>
      </w:r>
      <w:r>
        <w:rPr/>
        <w:t>3</w:t>
      </w:r>
      <w:r>
        <w:rPr/>
        <w:t>、乘车时不扒到车窗上面，以免发生事故。</w:t>
      </w:r>
      <w:r>
        <w:rPr/>
        <w:t>4</w:t>
      </w:r>
      <w:r>
        <w:rPr/>
        <w:t>、停车时不要越过停车线。</w:t>
      </w:r>
      <w:r>
        <w:rPr/>
        <w:t>5</w:t>
      </w:r>
      <w:r>
        <w:rPr/>
        <w:t>、不要骑车逆行。</w:t>
      </w:r>
      <w:r>
        <w:rPr/>
        <w:t>6</w:t>
      </w:r>
      <w:r>
        <w:rPr/>
        <w:t>、在乘长途汽车时，一定要忍住瞌睡，因为在睡眠时如果司机急刹车，就会给你带来危险。</w:t>
      </w:r>
      <w:r>
        <w:rPr/>
        <w:t>7</w:t>
      </w:r>
      <w:r>
        <w:rPr/>
        <w:t>、步行时要走在人行道内。</w:t>
      </w:r>
      <w:r>
        <w:rPr/>
        <w:t>8</w:t>
      </w:r>
      <w:r>
        <w:rPr/>
        <w:t>、不要横穿马路。</w:t>
      </w:r>
      <w:r>
        <w:rPr/>
        <w:t>9</w:t>
      </w:r>
      <w:r>
        <w:rPr/>
        <w:t>、开车前不喝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来安全的出行、文明的出行吧</w:t>
      </w:r>
      <w:r>
        <w:rPr/>
        <w:t>!</w:t>
      </w:r>
      <w:r>
        <w:rPr/>
        <w:t>只有这样我们的生命才不会受到危险</w:t>
      </w:r>
      <w:r>
        <w:rPr/>
        <w:t>!</w:t>
      </w:r>
      <w:r>
        <w:rPr/>
        <w:t>同学们，你们一定要记住：“安全出行，文明出行</w:t>
      </w:r>
      <w:r>
        <w:rPr/>
        <w:t>!”</w:t>
      </w:r>
      <w:r>
        <w:rPr/>
        <w:t>这四个字，因为只有这样我们的家园才会更加美好、更加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