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的教育最简单读书心得总结"/>
      <w:r>
        <w:rPr/>
        <w:t>《最美的教育最简单》读书心得总结</w:t>
      </w:r>
      <w:bookmarkEnd w:id="0"/>
    </w:p>
    <w:p>
      <w:pPr>
        <w:pStyle w:val="Normal"/>
        <w:rPr/>
      </w:pPr>
      <w:r>
        <w:rPr/>
        <w:t>假期中借阅了尹建莉的书《最美的教育最简单》，这是我品读她的第二本书，第一本是在几年前的一次家长会前夕，突发奇想想与家长交流一下家庭教育的科学性与艺术性问题，有针对性的到书店挑选了《好妈妈胜过好老师》一书，读后如沐春风，家长会过后好多家长纷纷借阅，并通过飞信、</w:t>
      </w:r>
      <w:r>
        <w:rPr/>
        <w:t>QQ</w:t>
      </w:r>
      <w:r>
        <w:rPr/>
        <w:t>等进行了热情交流。现今再次手捧尹老师的潜心之作，顿觉倍感亲切，深感此书理论扎实可靠、案例详实可操作，读来令人信服，当真是万千家长和孩子的福音。静心品味，浮现于眼前的是我们该送给孩子的三个礼物：</w:t>
      </w:r>
    </w:p>
    <w:p>
      <w:pPr>
        <w:pStyle w:val="Normal"/>
        <w:rPr/>
      </w:pPr>
      <w:r>
        <w:rPr/>
        <w:t>最深情的礼物——无条件的爱</w:t>
      </w:r>
    </w:p>
    <w:p>
      <w:pPr>
        <w:pStyle w:val="Normal"/>
        <w:rPr/>
      </w:pPr>
      <w:r>
        <w:rPr/>
        <w:t>孩子</w:t>
      </w:r>
      <w:r>
        <w:rPr/>
        <w:t>6</w:t>
      </w:r>
      <w:r>
        <w:rPr/>
        <w:t>岁之前的人格已经基本形成，尤其</w:t>
      </w:r>
      <w:r>
        <w:rPr/>
        <w:t>3</w:t>
      </w:r>
      <w:r>
        <w:rPr/>
        <w:t>岁之前是建立安全感非常重要的时期，这个时候孩子还没有和外界建立清晰的认知，他最依赖的人就是母亲，母亲即世界，世界即母亲，母亲对待他的态度，就是这个世界和他自己对待自我的态度。这个时期，母亲和孩子怎么亲密都不为过，及时回应孩子的情感需求、允许他亲自动手、动脚尝试这个世界，允许犯错，亲自照顾他的衣食起居，以孩子的需求为中心。很多人说这样会惯坏孩子，其实这是一种误解，这正是父母之爱应该有的深度，让小婴孩时刻感知到自己是被呼应的，他对这个世界自然是感觉安全的，自我认知也得到强化。如果这个时刻错失了，孩子终生内心都有一处深深的“心灵黑洞”，那种不安全感会深深影响日后的人际交往。爱之深，情之切，很多父母往往陶醉在这种“给予”的幸福中，殊不知他们又进入另一个极端，变成了“替代”父母，剥夺孩子锻炼的机会，替他决策人生的交友、学习、游玩等事项，这就是“溺爱”，本质是父母爱自己的“伟大”与“奉献”。无条件的爱就是不因为孩子是什么，是否听话，是否满足我们的要求而去爱他，而是尊重他的本来面目，允许他按照意愿发展自己的人生，我们只需用目光温情相送。最丰盛的馈赠——不羁绊和自由</w:t>
      </w:r>
    </w:p>
    <w:p>
      <w:pPr>
        <w:pStyle w:val="Normal"/>
        <w:rPr/>
      </w:pPr>
      <w:r>
        <w:rPr/>
        <w:t>做了父母的我们，总是想教孩子这个，指导那个，殊不知孩子有无限的可能，如果操作不当，孩子终生在我们划定的圈圈里打转，无法发展、成就自己的人生。虽然“没有规矩不成方圆”，可是如果为了某一个规则和事件，整天呵斥、纠结、改正，父母和孩子之间岂不成了“猫抓老鼠”，那孩子的某一个缺点恰恰得到强化，孩子怎么能跟我们敞开心扉，彼此形成对立冲突关系。生命可以很轻松，比如一件很小的事情，可以大化小，小化了，如果揪住不放，孩子每天就战战兢兢，整天花费能量在考察你的目光上，没有时间和精力发展自己。放平心态，孩子是普通人，开心、快乐、自由、健康最重要，其他的都是惊喜，没有必要为了面子、权威意识、规则，而让双方纠缠不清，彼此敌对，这就失去了生命的意义。书中提到，近期有专家发现，自闭症孩子很多都出生在高知识分子家庭，从小父母就寄予厚望，要么父母忙于事业学业，将孩子托付给长辈，丧失了最宝贵的亲子时刻，要么从小对孩子各种“严</w:t>
      </w:r>
    </w:p>
    <w:p>
      <w:pPr>
        <w:pStyle w:val="Normal"/>
        <w:rPr/>
      </w:pPr>
      <w:r>
        <w:rPr/>
        <w:t>格要求”，代价就是失去了亲密的关系和内心的自由。著名教育学家孙云晓说过，亲子教育的前提就是亲子关系，没有好的依恋关系，父母只靠权威管教孩子，终有一天将发生巨大的叛逆，也有可能孩子的自由意志被深深压制，终身陷入自我封闭的枷锁中，人生的幸福大打折扣。我去年暑假突然接到一个孩子母亲的电话，哭诉孩子跳楼自杀了，惊出我一身冷汗。冷静之后才知道原来是一场虚惊。孩子父亲生意失意，债台高筑，常年外出打拼但从没放弃对孩子的厚望，无形中给了孩子莫大的心理压力，孩子在日记中说到了自己的那份孤独和恐惧，轻生的念头有过多次了，第三次转学的时候她甚至连续十几天吃不下饭睡不好觉，那时就感觉活着太累了。谁能想到，一个十几岁的成绩优秀的女孩子，心理会有如此难以承受之重。孩子母亲过后哭着告诉我，父母每次吵架都能感受到孩子眼中的那份胆怯和无望，只是没想到孩子会动了轻生的念头。值得庆幸的是，在孩子即将从十五楼跳下去的时候，她想起了一些让她留恋这世间的人和事。她想起了病中的妈妈，想起了老师和同学，想起了那些让她渴望展现自我的一系列活动。在一节笑对烦恼的心理辅导活动课上，我说，当你真有一天有了那处在黑房子里的感觉时，请你记住，打开窗户，让阳光透进来</w:t>
      </w:r>
      <w:r>
        <w:rPr/>
        <w:t>;</w:t>
      </w:r>
      <w:r>
        <w:rPr/>
        <w:t>开启心门，让自己走出去。把一切交给时间，明天永远充满希望</w:t>
      </w:r>
      <w:r>
        <w:rPr/>
        <w:t>!</w:t>
      </w:r>
      <w:r>
        <w:rPr/>
        <w:t>在一次数学竞赛活动后，我为每一个获奖的学生花七元钱买了一个洁净无瑕的玻璃杯，并对他们说，请你们记住，要把美好的自己当做一个完整无缺洁白无瑕的杯子，好好呵护，你们每一个人都是这个世界上独一无二的，你最棒，永远别放弃自己</w:t>
      </w:r>
      <w:r>
        <w:rPr/>
        <w:t>!</w:t>
      </w:r>
      <w:r>
        <w:rPr/>
        <w:t>现在想来，留意每一个孩子的情绪变化，让每一个孩子都能自由自在的享受美好童年，是何等价值连城。不经意间，也许，你就成就了一颗幼苗，甚至是一颗参天大树。让我们认识到孩子身心和谐发展的重要性，别让意外发生在蓓蕾初开的季节。</w:t>
      </w:r>
    </w:p>
    <w:p>
      <w:pPr>
        <w:pStyle w:val="Normal"/>
        <w:rPr/>
      </w:pPr>
      <w:r>
        <w:rPr/>
        <w:t>最平等的沟通——来自心灵深处的信任</w:t>
      </w:r>
    </w:p>
    <w:p>
      <w:pPr>
        <w:pStyle w:val="Normal"/>
        <w:rPr/>
      </w:pPr>
      <w:r>
        <w:rPr/>
        <w:t>还有什么比信任孩子更能让孩子内心升华起自我的荣耀感和愉悦感，当我们每天都质疑、否定孩子的动作、思想、言行的时候，孩子怎么能自信，这样的质疑其实就是在剥夺孩子成长的力量，自己设定一个“法则”，孩子为了取悦父母，终身纠结困顿其中，而失去了自我发展的动力。虽然我们是孩子的第一任老师，却不要总把自己认为正确的观点灌输给孩子，这样就是取代孩子成为他灵魂的主人。简单说，时刻记得自己和孩子是平等的，不要以父母的身份自居，高高在上的教导与训诫，一旦失去了这种平等，孩子就很难和父母交心。对于孩子合理合份的要求，要慷慨地给予，不要质疑孩子的动机，处处为难，甚至指责“奢侈”、“虚荣”，让孩子以“乞讨”的姿态出现，更不能在孩子有求父母的时候，趁机换条件，只会让孩子自尊心受挫，失去对父母的信任和依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的往往是最简单的，我们只需拥有一颗平常心，信任孩子，修炼自己，孩子有无限的人生可能，祝福每个孩子都生活在爱和自由之中，也让我们在最简单的教育生活中尽享那份幸福与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