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体会"/>
      <w:r>
        <w:rPr/>
        <w:t>红楼梦读书心得体会</w:t>
      </w:r>
      <w:bookmarkEnd w:id="0"/>
    </w:p>
    <w:p>
      <w:pPr>
        <w:pStyle w:val="Normal"/>
        <w:rPr/>
      </w:pPr>
      <w:r>
        <w:rPr/>
        <w:t>一直久仰《红楼梦》的大名。但以前总是对他提不起兴趣。总是觉得贾宝玉一个堂堂的男人，整天和一群女流之辈瞎混的故事有什么好看。后来中央电视台的百家讲坛放了《刘心武揭秘红楼梦》的一个系列节目。讲到了很多有意思的事情。我也断断续续的看了几集，才对红楼梦有了一些新的认识。后来在图书馆来乱逛的时候偶然翻到了红楼梦，于是就借来看了。</w:t>
      </w:r>
    </w:p>
    <w:p>
      <w:pPr>
        <w:pStyle w:val="Normal"/>
        <w:rPr/>
      </w:pPr>
      <w:r>
        <w:rPr/>
        <w:t>到目前为止，书还没有看完红楼梦的读书笔记</w:t>
      </w:r>
      <w:r>
        <w:rPr/>
        <w:t>3</w:t>
      </w:r>
      <w:r>
        <w:rPr/>
        <w:t>篇红楼梦的读书笔记</w:t>
      </w:r>
      <w:r>
        <w:rPr/>
        <w:t>3</w:t>
      </w:r>
      <w:r>
        <w:rPr/>
        <w:t>篇。只看到了</w:t>
      </w:r>
      <w:r>
        <w:rPr/>
        <w:t>70</w:t>
      </w:r>
      <w:r>
        <w:rPr/>
        <w:t>多回，因为毕竟还是要以学业为重，只能利用一些课余时间来阅读。读的也是囫囵吞枣的，很多东西都还没有细想。但是对我这个水平来说，也应该差不多了。按刘心武说的曹雪芹写的前八十回才是精华。后四十回完全就是狗尾续貂，我还没有看到后四十回，还无法验证这句话，不过即使看了倒也不一定看的出来。</w:t>
      </w:r>
    </w:p>
    <w:p>
      <w:pPr>
        <w:pStyle w:val="Normal"/>
        <w:rPr/>
      </w:pPr>
      <w:r>
        <w:rPr/>
        <w:t>在红楼梦里，人物众多，但是发一个人物的人性都十分的鲜明，即使只有寥寥数笔，曹雪芹也能把人物的性格特点表达出来。而且对环境的描写，也十分细致，让人有种身临其境的感觉。红楼梦里所涵盖的知识面也非常多。以致于有人专门的开了以红楼梦里所描写的食物为基础的红数菜馆。还有的人就专门研究红楼梦里的诗，一本小说里的诗就值得人去专门研究，可见红书中诗的数量之多，质量之高，含意之丰富。</w:t>
      </w:r>
    </w:p>
    <w:p>
      <w:pPr>
        <w:pStyle w:val="Normal"/>
        <w:rPr/>
      </w:pPr>
      <w:r>
        <w:rPr/>
        <w:t>红楼梦里的人物之多，关系的复杂也是令我感到惊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致我现在有些人物的关系我也不是理的十分清楚。这也是为什么曹雪芹历经数十年才完全这部巨著。只是后来由于借阅者的丢失，又有版本说是因为被为禁书而查禁，故意烧毁。才导致了我们只能欣赏到原版的</w:t>
      </w:r>
      <w:r>
        <w:rPr/>
        <w:t>80</w:t>
      </w:r>
      <w:r>
        <w:rPr/>
        <w:t>回，在红楼梦的人物中，每个阶段我所喜欢的人物也是不同的。刚开始我对林黛玉每天都是哭哭啼啼的感到十分的厌烦，但随着故事的不断发展，人物的性格也丰满起来，我也开始能够理解为什么曹雪芹把人物写成这个样子的原因，在大观园的众多人物中也数林黛玉的才华最出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