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个人四风问题调研报告"/>
      <w:r>
        <w:rPr/>
        <w:t>群众路线个人四风问题调研报告</w:t>
      </w:r>
      <w:bookmarkEnd w:id="0"/>
    </w:p>
    <w:p>
      <w:pPr>
        <w:pStyle w:val="Normal"/>
        <w:rPr/>
      </w:pPr>
      <w:r>
        <w:rPr/>
        <w:t>调研中，党员干部群众普遍认为，我乡各级领导干部执行中央“八项规定”、省委“若干规定”情况总体非常好，党风、民风日益好转，经济社会发展成绩斐然，“五好”幸福利村建设步伐加快。但也还存在一些问题和不足，主要表现在四个方面：</w:t>
      </w:r>
    </w:p>
    <w:p>
      <w:pPr>
        <w:pStyle w:val="Normal"/>
        <w:rPr/>
      </w:pPr>
      <w:r>
        <w:rPr/>
        <w:t>1.</w:t>
      </w:r>
      <w:r>
        <w:rPr/>
        <w:t>公仆意识较淡薄。少数干部缺乏事业心和责任心，深入基层、深入群众不够，解决群众关心的实际问题不够好，没有切实做到换位思考，没有做到想群众之所想，急群众之所急。下村往往是“身下心不下”，深入基层真正倾听群众呼声较少，关心群众疾苦不够，作用仅仅停留在传传话、送送信、填填表上，充其量只是个“通信员”、“联络员”。</w:t>
      </w:r>
    </w:p>
    <w:p>
      <w:pPr>
        <w:pStyle w:val="Normal"/>
        <w:rPr/>
      </w:pPr>
      <w:r>
        <w:rPr/>
        <w:t>2.</w:t>
      </w:r>
      <w:r>
        <w:rPr/>
        <w:t>极少数党员干部对落实“八项规定”、改进工作作风的新形势、新要求了解深度不够，存在认识上的误区，认为只是“一阵风”，没有作好打持久战的准备。极个别党员干部存在侥幸心理，在落实“八项规定”和抓作风建设时搞“变通”，认为只要不撞到枪口上就行，自我约束力不强。</w:t>
      </w:r>
    </w:p>
    <w:p>
      <w:pPr>
        <w:pStyle w:val="Normal"/>
        <w:rPr/>
      </w:pPr>
      <w:r>
        <w:rPr/>
        <w:t>3.</w:t>
      </w:r>
      <w:r>
        <w:rPr/>
        <w:t>干部作风不扎实。少数干部进取心不强，对乡镇工作认识不到位，没有明确自身工作职责，工作中心不突出，常常是“胡子眉毛一把抓”，缺乏活力、干劲，工作不深入，工作效率不高。再加上乡镇工作环境较艰苦，一些干部无心工作，千方百计找门路、跑调动，对乡镇工作往往敷衍了事，“做一天和尚撞一天钟”而在进城无望后往往不思上进，消极怠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基层干部工资待遇偏低。社会物价不断上涨，基层干部工资待遇普遍偏低，压力大。以买房为例，一个地区的月平均工资额，应该是这个地区的平均房价</w:t>
      </w:r>
      <w:r>
        <w:rPr/>
        <w:t>(</w:t>
      </w:r>
      <w:r>
        <w:rPr/>
        <w:t>每平方米</w:t>
      </w:r>
      <w:r>
        <w:rPr/>
        <w:t>)</w:t>
      </w:r>
      <w:r>
        <w:rPr/>
        <w:t>，</w:t>
      </w:r>
      <w:r>
        <w:rPr/>
        <w:t>xx</w:t>
      </w:r>
      <w:r>
        <w:rPr/>
        <w:t>县平均房价每平在</w:t>
      </w:r>
      <w:r>
        <w:rPr/>
        <w:t>x</w:t>
      </w:r>
      <w:r>
        <w:rPr/>
        <w:t>元以上，而基层干部，扣掉这扣掉那，一个月仅有两千多一点，乡镇干部工资待遇低不仅影响工作积极性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