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故事推荐"/>
      <w:r>
        <w:rPr/>
        <w:t>安全教育故事推荐</w:t>
      </w:r>
      <w:bookmarkEnd w:id="0"/>
    </w:p>
    <w:p>
      <w:pPr>
        <w:pStyle w:val="Normal"/>
        <w:rPr/>
      </w:pPr>
      <w:r>
        <w:rPr/>
        <w:t>有一天，啦啦在森林里遇到一只独角兽，他问独角兽说：“我可以和你做朋友吗</w:t>
      </w:r>
      <w:r>
        <w:rPr/>
        <w:t>?</w:t>
      </w:r>
      <w:r>
        <w:rPr/>
        <w:t>我叫啦啦。独角兽笑了笑说：“当然可以，我叫独角兽</w:t>
      </w:r>
      <w:r>
        <w:rPr/>
        <w:t>!”</w:t>
      </w:r>
    </w:p>
    <w:p>
      <w:pPr>
        <w:pStyle w:val="Normal"/>
        <w:rPr/>
      </w:pPr>
      <w:r>
        <w:rPr/>
        <w:t>然后，啦啦和独角兽就成了好朋友，他们每天在一起玩耍，可开心了。有时候独角兽还会让啦啦骑在他背上，带他到森林深处，去看小猴子打架，松鼠跳舞。</w:t>
      </w:r>
    </w:p>
    <w:p>
      <w:pPr>
        <w:pStyle w:val="Normal"/>
        <w:rPr/>
      </w:pPr>
      <w:r>
        <w:rPr/>
        <w:t>啦啦一直对独角兽的角很感兴趣，因为那根尖尖的角会闪闪发光。于是，啦啦问独角兽说：“我可以摸摸你的角吗</w:t>
      </w:r>
      <w:r>
        <w:rPr/>
        <w:t>?”</w:t>
      </w:r>
    </w:p>
    <w:p>
      <w:pPr>
        <w:pStyle w:val="Normal"/>
        <w:rPr/>
      </w:pPr>
      <w:r>
        <w:rPr/>
        <w:t>独角兽很严肃的说：“不行</w:t>
      </w:r>
      <w:r>
        <w:rPr/>
        <w:t>!</w:t>
      </w:r>
      <w:r>
        <w:rPr/>
        <w:t>我的角不能让别人摸，一摸我就会死去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小气鬼……”啦啦小声说着，有些不开心，他还是很想摸独角兽的角。</w:t>
      </w:r>
    </w:p>
    <w:p>
      <w:pPr>
        <w:pStyle w:val="Normal"/>
        <w:rPr/>
      </w:pPr>
      <w:r>
        <w:rPr/>
        <w:t>过了几天，啦啦想到一个能摸到独角兽角的办法。他跑到一棵大树跟前，朝树洞里看了一眼，对独角兽大喊说：“快来看啊，这个树洞好奇怪，里面会发出好听的声音呢</w:t>
      </w:r>
      <w:r>
        <w:rPr/>
        <w:t>!”</w:t>
      </w:r>
    </w:p>
    <w:p>
      <w:pPr>
        <w:pStyle w:val="Normal"/>
        <w:rPr/>
      </w:pPr>
      <w:r>
        <w:rPr/>
        <w:t>独角兽相信了，跑过去低下头去看树洞里面。</w:t>
      </w:r>
    </w:p>
    <w:p>
      <w:pPr>
        <w:pStyle w:val="Normal"/>
        <w:rPr/>
      </w:pPr>
      <w:r>
        <w:rPr/>
        <w:t>啦啦猛的抓住独角兽的角，高兴的说：“摸到了，摸到了，我终于摸到你的角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吼</w:t>
      </w:r>
      <w:r>
        <w:rPr/>
        <w:t>~”</w:t>
      </w:r>
      <w:r>
        <w:rPr/>
        <w:t>独角兽痛苦的叫了一声，摔倒在地上大口的喘着气，冲啦啦说：“我要死了……从今以后你再也看不见我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只是想摸摸你……</w:t>
      </w:r>
      <w:r>
        <w:rPr/>
        <w:t>..</w:t>
      </w:r>
      <w:r>
        <w:rPr/>
        <w:t>你真的会死吗</w:t>
      </w:r>
      <w:r>
        <w:rPr/>
        <w:t>?”</w:t>
      </w:r>
      <w:r>
        <w:rPr/>
        <w:t>啦啦害怕了，看着独角兽眼泪都要掉下来了。</w:t>
      </w:r>
    </w:p>
    <w:p>
      <w:pPr>
        <w:pStyle w:val="Normal"/>
        <w:rPr/>
      </w:pPr>
      <w:r>
        <w:rPr/>
        <w:t>独角兽虚弱的说：“每个人都有不能让别人碰的地方，我已经跟你讲过我的角不能摸……</w:t>
      </w:r>
      <w:r>
        <w:rPr/>
        <w:t>.</w:t>
      </w:r>
      <w:r>
        <w:rPr/>
        <w:t>希望你能记住这个教训，保护好自己不能让别人碰的地方，也不要去碰别人不想让碰的地方……”</w:t>
      </w:r>
    </w:p>
    <w:p>
      <w:pPr>
        <w:pStyle w:val="Normal"/>
        <w:rPr/>
      </w:pPr>
      <w:r>
        <w:rPr/>
        <w:t>说完这些话以后，独角兽就死了。</w:t>
      </w:r>
    </w:p>
    <w:p>
      <w:pPr>
        <w:pStyle w:val="Normal"/>
        <w:rPr/>
      </w:pPr>
      <w:r>
        <w:rPr/>
        <w:t>啦啦好伤心，非常非常后悔自己不听独角兽话摸了他的角。</w:t>
      </w:r>
    </w:p>
    <w:p>
      <w:pPr>
        <w:pStyle w:val="Normal"/>
        <w:rPr/>
      </w:pPr>
      <w:r>
        <w:rPr/>
        <w:t>从那以后，啦啦再也没有遇到过别的独角兽，也再没有去过森林深处，他只能孤孤单单的一个人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告诉宝宝：宝宝不能让别人摸的地方是小</w:t>
      </w:r>
      <w:r>
        <w:rPr/>
        <w:t>JJ(</w:t>
      </w:r>
      <w:r>
        <w:rPr/>
        <w:t>女孩：小</w:t>
      </w:r>
      <w:r>
        <w:rPr/>
        <w:t>mm</w:t>
      </w:r>
      <w:r>
        <w:rPr/>
        <w:t>和小咪咪</w:t>
      </w:r>
      <w:r>
        <w:rPr/>
        <w:t>)</w:t>
      </w:r>
      <w:r>
        <w:rPr/>
        <w:t>，除了妈妈以外谁都不能摸，如果有人要摸就大喊妈妈或者老师，宝宝也不可以乱摸别人的小</w:t>
      </w:r>
      <w:r>
        <w:rPr/>
        <w:t>JJ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