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幼儿园老师感谢信精选范文"/>
      <w:r>
        <w:rPr/>
        <w:t>对幼儿园老师感谢信精选范文</w:t>
      </w:r>
      <w:bookmarkEnd w:id="0"/>
    </w:p>
    <w:p>
      <w:pPr>
        <w:pStyle w:val="Normal"/>
        <w:rPr/>
      </w:pPr>
      <w:r>
        <w:rPr/>
        <w:t>致尊敬的班全体老师</w:t>
      </w:r>
    </w:p>
    <w:p>
      <w:pPr>
        <w:pStyle w:val="Normal"/>
        <w:rPr/>
      </w:pPr>
      <w:r>
        <w:rPr/>
        <w:t>时间过得真快，明年就要离开他热爱的幼儿园和亲爱的老师走入小学的校园了。回顾这几年在幼儿园度过的快乐时光，我们的心中感慨万千，刚入幼儿园时的情景又浮现在我们的眼前，转眼间已经成长为一个有爱心、有信心、能宽容、乐助人、勇敢、有上进心和较独立的大孩子了，我们知道这需要老师们付出极大的耐心和责任心对他一点一滴的进行引导，大爱无形，我们由衷的感受到老师们对他全心全意的教育和爱的奉献。从在德、智、体各方面的进步中，我们看到的是你们辛勤付出的汗水和充满爱心、鼓励的眼神。能在你们的关爱中幸福和健康成长将是他一生中最宝贵的财富，你们对他心灵成长的健康引导和哺育将为他今后的幸福人生道路打下坚实的基础。</w:t>
      </w:r>
    </w:p>
    <w:p>
      <w:pPr>
        <w:pStyle w:val="Normal"/>
        <w:rPr/>
      </w:pPr>
      <w:r>
        <w:rPr/>
        <w:t>我们怀着无比崇敬的心情向各位老师道一声：你们辛苦了，你们是阳光，是雨露，是伟大的心灵建设工程师。</w:t>
      </w:r>
    </w:p>
    <w:p>
      <w:pPr>
        <w:pStyle w:val="Normal"/>
        <w:widowControl/>
        <w:bidi w:val="0"/>
        <w:spacing w:before="180" w:after="180"/>
        <w:jc w:val="left"/>
        <w:rPr/>
      </w:pPr>
      <w:r>
        <w:rPr/>
        <w:t>愿你们每天都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