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申请书范文_竞选大学班长申请书"/>
      <w:r>
        <w:rPr/>
        <w:t>大学竞选班长申请书范文</w:t>
      </w:r>
      <w:r>
        <w:rPr/>
        <w:t>_</w:t>
      </w:r>
      <w:r>
        <w:rPr/>
        <w:t>竞选大学班长申请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想竞选班长这个职位。</w:t>
      </w:r>
    </w:p>
    <w:p>
      <w:pPr>
        <w:pStyle w:val="Normal"/>
        <w:rPr/>
      </w:pPr>
      <w:r>
        <w:rPr/>
        <w:t>我觉得，作为班长，应该在工作中敬业奉献，敢于负责，最重要的是，要时时刻刻关心同学，为老师分忧。</w:t>
      </w:r>
    </w:p>
    <w:p>
      <w:pPr>
        <w:pStyle w:val="Normal"/>
        <w:rPr/>
      </w:pPr>
      <w:r>
        <w:rPr/>
        <w:t>班委是一个服务团队。因此，我希望把我们班建立成为一个真正为同学们服务，同学们真正爱它的集体，同时我也想锻炼一下自己的能力，给自己一个展示能力的舞台。我会借鉴每一位班干部的宝贵经验，与同学们一起，团结合作，把我们班建设成互相帮助、温暖、荣誉至上的优秀班级</w:t>
      </w:r>
      <w:r>
        <w:rPr/>
        <w:t>!</w:t>
      </w:r>
    </w:p>
    <w:p>
      <w:pPr>
        <w:pStyle w:val="Normal"/>
        <w:rPr/>
      </w:pPr>
      <w:r>
        <w:rPr/>
        <w:t>如果大家能够相信我，那么，请同学们放心，我一定会尽心尽力，尽职尽责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