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领导讲话稿"/>
      <w:r>
        <w:rPr/>
        <w:t>企业开业领导讲话稿</w:t>
      </w:r>
      <w:bookmarkEnd w:id="0"/>
    </w:p>
    <w:p>
      <w:pPr>
        <w:pStyle w:val="Normal"/>
        <w:rPr/>
      </w:pPr>
      <w:r>
        <w:rPr/>
        <w:t>女士们、先生们、来宾们：</w:t>
      </w:r>
    </w:p>
    <w:p>
      <w:pPr>
        <w:pStyle w:val="Normal"/>
        <w:rPr/>
      </w:pPr>
      <w:r>
        <w:rPr/>
        <w:t>大家好</w:t>
      </w:r>
      <w:r>
        <w:rPr/>
        <w:t>!</w:t>
      </w:r>
    </w:p>
    <w:p>
      <w:pPr>
        <w:pStyle w:val="Normal"/>
        <w:rPr/>
      </w:pPr>
      <w:r>
        <w:rPr/>
        <w:t>非常荣幸出席此次“东风标致成都集大成汽车销售服务有限公司”开业典礼，首先，我谨代表成都高新区党工委、管委会，对东风标致成都集大成汽车销售服务有限公司的隆重开业表示衷心祝贺，向到访成都的东风标致总经理窦赛尔先生一行表示热烈的欢迎和诚挚的问候，向出席今天庆典活动的各位来宾表示热烈地欢迎</w:t>
      </w:r>
      <w:r>
        <w:rPr/>
        <w:t>!</w:t>
      </w:r>
    </w:p>
    <w:p>
      <w:pPr>
        <w:pStyle w:val="Normal"/>
        <w:rPr/>
      </w:pPr>
      <w:r>
        <w:rPr/>
        <w:t>东风标致成都集大成汽车销售有限公司，是高新区去年招商引资引进的新企业，也是经东风标致授权，在西南地区建立的首家销售东风标致轿车的</w:t>
      </w:r>
      <w:r>
        <w:rPr/>
        <w:t>4s</w:t>
      </w:r>
      <w:r>
        <w:rPr/>
        <w:t>专卖店。东风标致成都集大成汽车销售有限公司的开业，标志着东风标致“蓝盒子”—“</w:t>
      </w:r>
      <w:r>
        <w:rPr/>
        <w:t>4s</w:t>
      </w:r>
      <w:r>
        <w:rPr/>
        <w:t>专卖店”继进入北京之后，又率先进入西南地区，填补了西南地区的空白。东风标致“蓝盒子”的出现，将对高新区机场路汽车产业带的打造，以及西南地区的汽车销售、零部件供应、售后服务起到积极的推动作用。</w:t>
      </w:r>
    </w:p>
    <w:p>
      <w:pPr>
        <w:pStyle w:val="Normal"/>
        <w:rPr/>
      </w:pPr>
      <w:r>
        <w:rPr/>
        <w:t>成都高新区作为省、市共建的国家级高新技术产来开发区，是四川省、成都市招商引资、科技创新和产业升级的主战场，我们衷心地欢迎各界人士到高新区投资发展，我们在进一步改善投资硬环境的同时，将竭尽全力加强投资软环境建设，全面优化投资服务体系，创造稳定的政策环境、公平统一的市场环境、完善的法律环境、优化的人才环境、高效廉洁的政府服务环境，为进区企业的发展保驾护航。</w:t>
      </w:r>
    </w:p>
    <w:p>
      <w:pPr>
        <w:pStyle w:val="Normal"/>
        <w:rPr/>
      </w:pPr>
      <w:r>
        <w:rPr/>
        <w:t>最后，衷心希望成都集大成汽车销售服务有限公司提升理念，强化管理，诚信服务，争做东风标致在西南地区的旗舰店、领头羊和高新区的模范企业，并祝愿成都集大成汽车销售服务有限公司开业大吉，蓬勃发展，生意兴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