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整合参考篇总结"/>
      <w:r>
        <w:rPr/>
        <w:t>2023</w:t>
      </w:r>
      <w:r>
        <w:rPr/>
        <w:t>小学教师实习心得体会整合参考篇总结</w:t>
      </w:r>
      <w:bookmarkEnd w:id="0"/>
    </w:p>
    <w:p>
      <w:pPr>
        <w:pStyle w:val="Normal"/>
        <w:rPr/>
      </w:pPr>
      <w:r>
        <w:rPr/>
        <w:t>时间总是在我们不经意间流逝，我们的顶岗实习生活马上就要结束了。现在我格外珍惜在这里的每一天，因为实习的这四个多月中的每一天对于我来说都是意义非凡的，在</w:t>
      </w:r>
      <w:r>
        <w:rPr/>
        <w:t>**</w:t>
      </w:r>
      <w:r>
        <w:rPr/>
        <w:t>中学实习的日子里微笑和眼泪伴随着我成长。从这里我们由青涩走向成熟，由成熟走向精彩。</w:t>
      </w:r>
    </w:p>
    <w:p>
      <w:pPr>
        <w:pStyle w:val="Normal"/>
        <w:rPr/>
      </w:pPr>
      <w:r>
        <w:rPr/>
        <w:t>在实习期间，我不断严格要求自己，我总觉得只有自己做好了才能要求别人，否则自己都会觉得心里上没底气。顶岗实习是一座大熔炉，对我们每个人来说都是极大的考验，而我身为</w:t>
      </w:r>
      <w:r>
        <w:rPr/>
        <w:t>**</w:t>
      </w:r>
      <w:r>
        <w:rPr/>
        <w:t>中学的一名实习生需要接受很大的挑战。在这里不同专业的同学聚在一起就是缘分，所以我努力团结组内成员，让大家增强集体意识，为我们的团体的荣誉而努力。</w:t>
      </w:r>
    </w:p>
    <w:p>
      <w:pPr>
        <w:pStyle w:val="Normal"/>
        <w:rPr/>
      </w:pPr>
      <w:r>
        <w:rPr/>
        <w:t>从教学实习方面来看，这也是我顶岗实习的收获。首先作为一名师范生，在学校中学到的教学理论还有待运用到实践中去，所以顶岗实习是给我提供了一个极好的展示舞台。在实习之前得知自己将会教初二学生，所以我从心理上和知识上都做了较充足的准备，所以来到实习基地后自己较为自信。但初登讲台，面对三十多位学生还是有些紧张，但是面对孩子们渴求的眼睛之后我就定下心来。慢慢的自己开始适应了三尺讲台，甚至爱上了在上边讲课的感觉。我觉得一名老师最主要的工作就是投入到自己的教育事业中去，教学包括很多方面，首先有课前备课，不仅要学会单独备课，而且还要善于和其他组内老师集体备课，从他们身上多学习一下教学经验。其次还有上课中需要注意的一些方面，这也是的挑战。例如课堂气氛，课堂管理，课堂提问，课堂运用多媒体技术和板书要求，有时甚至还会应对一些突发事件等等。每一方面都会让我得到锻炼。所以我来浅谈一下自己在教学技能上的收获。第一在教学设计方面。师大指导老师也跟我们强调过教学设计是是教师搞好教学的重要保证，所以我把重点放在设计教学方法上，让学生由学会到会学，因为授之鱼不如授之以渔。第二在语言表达方面。通过这几个月的锻炼，我的口语表达能力比之前有了很大程度的提高。另外我也学会要在不同班级，不同时间和场合讲不同种类的语言。第三课堂管理方面。因为好的课堂管理是课堂是可以能顺利进行下去的保证。通过这些日子的摸索，我也掌握了一些管理技巧和方法。首先一个老师要有自己的授课风格，而我对自己的要去就是“柔中带严”。另外我学会了怎样合适的使用“冷处理”和“热处理”。第四运用多媒体和板书方面。这两种方式只有相互结合，那样会得出更好的教学效果。教学能力是一个人的资本，所以我努力提高自己的教学水平，我也相信这四个多月的实习会让我终身受益。</w:t>
      </w:r>
    </w:p>
    <w:p>
      <w:pPr>
        <w:pStyle w:val="Normal"/>
        <w:rPr/>
      </w:pPr>
      <w:r>
        <w:rPr/>
        <w:t>从班主任工作方面来看，我把它当成提升自己能力的平台。我一直坚信爱的教育意义深远，所以在班主任工作中我也尽力将爱的含义升华。从三月一日到现在我一直担任着初二二班的见习班主任。一个学期的顶岗实习让我明白了当老师的不易，而班主任更是非常辛苦，当然我也认识了许多高中的优秀班主任，并且亲眼看到了他们在班级管理中的艺术性。但更重要的是我在这短短的几个月中也积累了一些班主任工作的经验。在我眼中，班主任就是一个班级的直接，是学生健康成长的引路人，是联系任课教师的纽带，也是沟通学校和家庭的桥梁，所以班主任工作对一个学校的发展有着重要作用。在实习期间，我争取配合原班主任的工作，并努力发挥实习班主任在班级工作的作用，我想这也是我顶岗实习中非常有意义的事情。首先我学会用“新”创造优秀集体。</w:t>
      </w:r>
    </w:p>
    <w:p>
      <w:pPr>
        <w:pStyle w:val="Normal"/>
        <w:rPr/>
      </w:pPr>
      <w:r>
        <w:rPr/>
        <w:t>我觉得一个班级应当有自己的特色，那样才能在众多班级中脱颖而出。所以在担任班主任期间内，我就一直在摸索着怎样当一位好班主任。我通过观察班内的学习氛围和生活坏境，我试着制定出适合自己班级的管理方法。首先我把智育教育放在首位，所以我和柴老师商量后在班级内制订了小组成员互补方案。其次在德育方面，我努力通过班会和日常的行为来影响学生，使自己成为他们的教育者、生活的导师和道德的引路人。另外在组织活动方面，我本着锻炼每一位学生的原则，为他们的以后写下奠基。这样通过一些集体活动也增强班级凝聚力，我也努力抓住每一次机会让孩子们学会团结的重要力量和珍惜奋斗的过程。二用“勤”管理班级琐事</w:t>
      </w:r>
      <w:r>
        <w:rPr/>
        <w:t>.</w:t>
      </w:r>
      <w:r>
        <w:rPr/>
        <w:t>班主任就是凡事都得当事的老师，所以这注定了班主任工作也是教育一线中最累的工作。而我经常把忙碌当成一中享受，因为我知道“喜欢就别说累”。三用“心”关爱每一个学生。我一直深信爱的教育具有重要的意义，我也明白也只有通过激发学生去进行自我教育，才是真正的教育。而在担当实习班主任的这段时间内，我学着和学生用心交流。我觉得爱能让人心灵温暖，我希望他们能感觉得到。</w:t>
      </w:r>
    </w:p>
    <w:p>
      <w:pPr>
        <w:pStyle w:val="Normal"/>
        <w:rPr/>
      </w:pPr>
      <w:r>
        <w:rPr/>
        <w:t>在教育调查和研究方面，我和实习同事做了一次关于新课标改革下初中生怎样更好的记忆单词调查研究。在欣欣向荣的教改形式之下，在英语教学中怎么帮助学生高效率的学习英语，这又是给初中英语教师提出一大挑战，教师要用更好的，高效率的记忆方法应该帮助学生扩大词汇量，并应用于教学中去。只有在单位时间内效率的牢牢记住所学的词汇，才能既减轻学生的负担，又能提高教学质量。通过这次调研我学会了要用科学的方法进行教育，另外我也希望它能让更多学生受益。</w:t>
      </w:r>
    </w:p>
    <w:p>
      <w:pPr>
        <w:pStyle w:val="Normal"/>
        <w:widowControl/>
        <w:bidi w:val="0"/>
        <w:spacing w:before="180" w:after="180"/>
        <w:jc w:val="left"/>
        <w:rPr/>
      </w:pPr>
      <w:r>
        <w:rPr/>
        <w:t>实习生活即将结束，我将会继续探索自己的教育之路，并且努力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