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建工作总结怎么写范文"/>
      <w:r>
        <w:rPr/>
        <w:t>2023</w:t>
      </w:r>
      <w:r>
        <w:rPr/>
        <w:t>年度党建工作总结怎么写</w:t>
      </w:r>
      <w:r>
        <w:rPr/>
        <w:t>(</w:t>
      </w:r>
      <w:r>
        <w:rPr/>
        <w:t>范文</w:t>
      </w:r>
      <w:r>
        <w:rPr/>
        <w:t>)</w:t>
      </w:r>
      <w:bookmarkEnd w:id="0"/>
    </w:p>
    <w:p>
      <w:pPr>
        <w:pStyle w:val="Normal"/>
        <w:rPr/>
      </w:pPr>
      <w:r>
        <w:rPr/>
        <w:t>一、年党建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政治引领，组织保证作用进一步增强</w:t>
      </w:r>
    </w:p>
    <w:p>
      <w:pPr>
        <w:pStyle w:val="Normal"/>
        <w:rPr/>
      </w:pPr>
      <w:r>
        <w:rPr/>
        <w:t>1.</w:t>
      </w:r>
      <w:r>
        <w:rPr/>
        <w:t>抓政治学习，提升能力素质。以提高党员干部队伍政治素质为目标，深入开展政治理论学习，采取个人自学与集体研讨相结合、理论学习与专题调研相结合、常规学习与在线学习相结合等形式组织党员干部进行学习，不断提高思想政治素质、理论水平和运用理论解决实际问题的能力，促进了党员干部队伍整体素质提升。组织党员干部深入学习党的十九大精神、习近平新时代中国特色社会主义思想系列读物以及“不忘初心、牢记使命”学习教育教材。组织党员干部及员工</w:t>
      </w:r>
      <w:r>
        <w:rPr/>
        <w:t>××</w:t>
      </w:r>
      <w:r>
        <w:rPr/>
        <w:t>人注册</w:t>
      </w:r>
      <w:r>
        <w:rPr/>
        <w:t>××</w:t>
      </w:r>
      <w:r>
        <w:rPr/>
        <w:t>进行学习，每季度评选十名优秀学员进行表彰奖励。年初以来，召开支部党员大会</w:t>
      </w:r>
      <w:r>
        <w:rPr/>
        <w:t>×</w:t>
      </w:r>
      <w:r>
        <w:rPr/>
        <w:t>次、支委会</w:t>
      </w:r>
      <w:r>
        <w:rPr/>
        <w:t>×</w:t>
      </w:r>
      <w:r>
        <w:rPr/>
        <w:t>次、支部理论中心组学习</w:t>
      </w:r>
      <w:r>
        <w:rPr/>
        <w:t>×</w:t>
      </w:r>
      <w:r>
        <w:rPr/>
        <w:t>次、“主题党日”</w:t>
      </w:r>
      <w:r>
        <w:rPr/>
        <w:t>×</w:t>
      </w:r>
      <w:r>
        <w:rPr/>
        <w:t>次、讲党课</w:t>
      </w:r>
      <w:r>
        <w:rPr/>
        <w:t>×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开展形势任务教育，增强内生动力。聚焦党建“质量提升年”主题，围绕中心工作，深入开展以“</w:t>
      </w:r>
      <w:r>
        <w:rPr/>
        <w:t>×××”</w:t>
      </w:r>
      <w:r>
        <w:rPr/>
        <w:t>为主要内容的形势任务主题教育活动，引导干部员工切实把思想和行动统一到集团公司决策部署上来，为</w:t>
      </w:r>
      <w:r>
        <w:rPr/>
        <w:t>××</w:t>
      </w:r>
      <w:r>
        <w:rPr/>
        <w:t>高质量发展不断注入红色基因、内生动力。一是开展“爱党爱国”宣传教育。组织党员干部深入学习党的十九大精神、习近平新时代中国特色社会主义思想及系列读物</w:t>
      </w:r>
      <w:r>
        <w:rPr/>
        <w:t>;</w:t>
      </w:r>
      <w:r>
        <w:rPr/>
        <w:t>观看党史故事《五四运动</w:t>
      </w:r>
      <w:r>
        <w:rPr/>
        <w:t>-</w:t>
      </w:r>
      <w:r>
        <w:rPr/>
        <w:t>神州觉醒》《上甘岭》《英雄儿女》等爱国主义影片</w:t>
      </w:r>
      <w:r>
        <w:rPr/>
        <w:t>;</w:t>
      </w:r>
      <w:r>
        <w:rPr/>
        <w:t>组织党员干部赴</w:t>
      </w:r>
      <w:r>
        <w:rPr/>
        <w:t>××</w:t>
      </w:r>
      <w:r>
        <w:rPr/>
        <w:t>爱国主义教育基地接受红色革命教育。教育引导党员干部坚定理想信念，陶冶爱国情操，增强发展信心，提升思想境界，着力培养军人般的执行力、落实力。二是开展“</w:t>
      </w:r>
      <w:r>
        <w:rPr/>
        <w:t>×××”</w:t>
      </w:r>
      <w:r>
        <w:rPr/>
        <w:t>宣传教育。组织干部员工学习贯彻全国、全省“两会”精神和集团公司系列会议精神，向干部员工讲清形势、讲透政策、讲明任务、讲细措施、讲足有利因素，教育引导干部员工深入了解高质量发展的现实意义和具体要求，提升全员思想共识，凝聚智慧力量。三是开展“百姓宣讲”和主题征文活动。组织干部员工紧紧围绕高质量发展主题开展征文和“百姓宣讲”活动，活动期间共征集征文</w:t>
      </w:r>
      <w:r>
        <w:rPr/>
        <w:t>×</w:t>
      </w:r>
      <w:r>
        <w:rPr/>
        <w:t>篇、宣讲稿</w:t>
      </w:r>
      <w:r>
        <w:rPr/>
        <w:t>×</w:t>
      </w:r>
      <w:r>
        <w:rPr/>
        <w:t>篇，并进行内部宣讲评选，择优</w:t>
      </w:r>
      <w:r>
        <w:rPr/>
        <w:t>×</w:t>
      </w:r>
      <w:r>
        <w:rPr/>
        <w:t>篇上报集团公司。四是开展“生命至上、安全第一”宣传教育活动。以开展“三到三进”活动为载体，持续加强安全意识教育，引导干部员工牢固树立“生命至上、安全第一”发展理念，坚定“从零开始、向零进军”的决心和信心，把安全第一的思想融入到生产经营全过程，夯实高质量发展的根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阵地队伍建设，担当尽责共识进一步提升</w:t>
      </w:r>
    </w:p>
    <w:p>
      <w:pPr>
        <w:pStyle w:val="Normal"/>
        <w:rPr/>
      </w:pPr>
      <w:r>
        <w:rPr/>
        <w:t>1.</w:t>
      </w:r>
      <w:r>
        <w:rPr/>
        <w:t>抓实干部队伍建设。一是深入践行“担当作为、狠抓落实”的系列要求，积极开展加强执行力建设，进一步传递信心、传导压力、凝聚共识、汇聚合力，引领干部员工转变新思维，破除旧观念，提振“精气神”，凝聚“正能量”</w:t>
      </w:r>
      <w:r>
        <w:rPr/>
        <w:t>;</w:t>
      </w:r>
      <w:r>
        <w:rPr/>
        <w:t>二是坚持党员干部积分量化考核、绩效考核制度，以积分为基础，以量化为依据，与党员干部包片抓点工作落实情况相结合，对党员进行积分量化考核和星级评定，考核得分与绩效、评先树优挂钩，不断激励党员争当执行落实、服务大局、攻坚克难的模范</w:t>
      </w:r>
      <w:r>
        <w:rPr/>
        <w:t>;</w:t>
      </w:r>
      <w:r>
        <w:rPr/>
        <w:t>三是不断深化“党员示范岗”“党员先锋岗”“党员服务标兵”等一系列有针对性、有显著效果的品牌。深入开展以管理创效、节约创效、技术创效、安全创效、营销创效、服务创效为重点的党员创先争优活动，充分发挥党支部的战斗堡垒和党员先锋模范“头雁效应”作用。</w:t>
      </w:r>
    </w:p>
    <w:p>
      <w:pPr>
        <w:pStyle w:val="Normal"/>
        <w:rPr/>
      </w:pPr>
      <w:r>
        <w:rPr/>
        <w:t>2.</w:t>
      </w:r>
      <w:r>
        <w:rPr/>
        <w:t>抓牢党建基础建设。围绕党支部建设“六个过硬”基本要求，以“强堡垒”“树旗帜”为抓手，围绕中心、亮明标准、竖起靶向，完善规章制度，加大基础保障力度，推进党支部建设持续过硬，切实发挥党支部战斗堡垒和党员先锋模范作用。按照集团公司党委规定的时间节点，完成了年度党员领导人员民主生活会，召开了</w:t>
      </w:r>
      <w:r>
        <w:rPr/>
        <w:t>20</w:t>
      </w:r>
      <w:r>
        <w:rPr/>
        <w:t>组织生活会和民主评议党员</w:t>
      </w:r>
      <w:r>
        <w:rPr/>
        <w:t>;</w:t>
      </w:r>
      <w:r>
        <w:rPr/>
        <w:t>规范入党申请人、入党积极分子、发展对象档案资料，按要求逐一上传</w:t>
      </w:r>
      <w:r>
        <w:rPr/>
        <w:t>×</w:t>
      </w:r>
      <w:r>
        <w:rPr/>
        <w:t>党建在线</w:t>
      </w:r>
      <w:r>
        <w:rPr/>
        <w:t>;</w:t>
      </w:r>
      <w:r>
        <w:rPr/>
        <w:t>制定了</w:t>
      </w:r>
      <w:r>
        <w:rPr/>
        <w:t>2020</w:t>
      </w:r>
      <w:r>
        <w:rPr/>
        <w:t>年度党组织工作经费使用计划表，填报</w:t>
      </w:r>
      <w:r>
        <w:rPr/>
        <w:t>2020</w:t>
      </w:r>
      <w:r>
        <w:rPr/>
        <w:t>年基层党建工作一览表、党组织书记抓基层党建工作问题清单、整改清单、责任清单、党组织书记抓基层党建突破项目工作台账，以及党费收缴工作。</w:t>
      </w:r>
    </w:p>
    <w:p>
      <w:pPr>
        <w:pStyle w:val="Normal"/>
        <w:rPr/>
      </w:pPr>
      <w:r>
        <w:rPr/>
        <w:t>3.</w:t>
      </w:r>
      <w:r>
        <w:rPr/>
        <w:t>抓细党建品牌创建。围绕中心工作，突出品牌特色，深入开展达标创建活动。通过创建党建品牌，不断改进完善管理方法和活动方式，使党建工作富有生机，充满活力。坚持以素质提升助推高质量发展，大力推进“创新工作室”平台建设，以点带面，以强带弱，努力把点上经验转化为面上做法，把点上创造转化为面上成果，推动党建创新项目落地生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主责主业，高质量发展基础进一步夯实</w:t>
      </w:r>
    </w:p>
    <w:p>
      <w:pPr>
        <w:pStyle w:val="Normal"/>
        <w:rPr/>
      </w:pPr>
      <w:r>
        <w:rPr/>
        <w:t>1.</w:t>
      </w:r>
      <w:r>
        <w:rPr/>
        <w:t>安全形势持续平稳。安全稳定是健康发展的重要基础，没有安全保障，高质量发展就无从谈起。一是突出责任严落实。按照“党政同责、一岗双责、齐抓共管、失职追责”的要求，完善和落实行政、技术、监督和党群四个安全责任体系。全面落实各层级安全责任和岗位责任制，逐级签订安全目标责任书，以安全考核倒逼全年安全工作目标的实现。二是突出现场抓整改。以“查风险、除隐患、防事故”为重点，将安全风险分级管控和隐患排查治理有机结合，全面构建双重预防机制，通过开展群众安全检查、隐患排查整治等活动，梳理排查设备运行以及施工作业过程中的各类风险和隐患。杜绝了轻伤及以上人身事故和等级非人身事故，实现了安全生产。年初以来，组织群众安全检查</w:t>
      </w:r>
      <w:r>
        <w:rPr/>
        <w:t>×</w:t>
      </w:r>
      <w:r>
        <w:rPr/>
        <w:t>次、特殊时期专项检查</w:t>
      </w:r>
      <w:r>
        <w:rPr/>
        <w:t>×</w:t>
      </w:r>
      <w:r>
        <w:rPr/>
        <w:t>次、隐患排查</w:t>
      </w:r>
      <w:r>
        <w:rPr/>
        <w:t>×</w:t>
      </w:r>
      <w:r>
        <w:rPr/>
        <w:t>次，各专业共排查整治安全隐患</w:t>
      </w:r>
      <w:r>
        <w:rPr/>
        <w:t>×××</w:t>
      </w:r>
      <w:r>
        <w:rPr/>
        <w:t>条。纠正作业现场不安全行为</w:t>
      </w:r>
      <w:r>
        <w:rPr/>
        <w:t>××</w:t>
      </w:r>
      <w:r>
        <w:rPr/>
        <w:t>人次，下发整改通知书</w:t>
      </w:r>
      <w:r>
        <w:rPr/>
        <w:t>××</w:t>
      </w:r>
      <w:r>
        <w:rPr/>
        <w:t>份，安全罚款</w:t>
      </w:r>
      <w:r>
        <w:rPr/>
        <w:t>××××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生产经营任务有序推进。聚焦全年工作重点和经营指标，进一步提境界、转观念、明责任、强担当，不断提升工作效能和经济效益，确保全面完成年度既定目标任务。在安全生产上，紧盯重点项目推进，倒排工期，逐级压紧压实责任，任务分解到车间、责任压实到人，做到“任务、人员、标准、时限、督查、考核”六落实。目前已经完成了</w:t>
      </w:r>
      <w:r>
        <w:rPr/>
        <w:t>×××</w:t>
      </w:r>
      <w:r>
        <w:rPr/>
        <w:t>工作。在经营管理上，坚持服务与创收并举，稳步拓展市场份额，打造服务品牌。积极做好“三级总承包资质”申办工作，目前已经完成了二级建造师、工程师、技术工人等考试、取证工作。通过增强服务能力、做大增值业务、增加外部收入、强化内部管控等手段，保持了平稳运营，增收创效水平有了显著提升。其中，对外施工项目合同签订额已完成</w:t>
      </w:r>
      <w:r>
        <w:rPr/>
        <w:t>×××</w:t>
      </w:r>
      <w:r>
        <w:rPr/>
        <w:t>万元，全年科技创新立项</w:t>
      </w:r>
      <w:r>
        <w:rPr/>
        <w:t>××</w:t>
      </w:r>
      <w:r>
        <w:rPr/>
        <w:t>项，目前已完成</w:t>
      </w:r>
      <w:r>
        <w:rPr/>
        <w:t>××</w:t>
      </w:r>
      <w:r>
        <w:rPr/>
        <w:t>项，预计创效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全员业务素质显著提升。以培养高技能人才为目标，抓好管理、技术、技能人才成长培养，着力打造素质优良、结构合理、技艺精湛的人才队伍，以适应业务拓展需要。进行全员岗位培训，扎实开展学规程、学标准、学业务、提技能“三学一提”活动，分层级、分专业组织全员学习培训，提升全员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廉洁防控，防腐拒变免疫力进一步强化</w:t>
      </w:r>
    </w:p>
    <w:p>
      <w:pPr>
        <w:pStyle w:val="Normal"/>
        <w:rPr/>
      </w:pPr>
      <w:r>
        <w:rPr/>
        <w:t>1.</w:t>
      </w:r>
      <w:r>
        <w:rPr/>
        <w:t>抓教育，提升廉政意识。积极开展“观、听、谈、做”互动廉政教育活动。深入贯彻落实集团公司党风廉政建设和反腐败工作会议精神，将会议精神制作成</w:t>
      </w:r>
      <w:r>
        <w:rPr/>
        <w:t>PPT</w:t>
      </w:r>
      <w:r>
        <w:rPr/>
        <w:t>课件，组织党员干部和“四管人员”进行学习</w:t>
      </w:r>
      <w:r>
        <w:rPr/>
        <w:t>;</w:t>
      </w:r>
      <w:r>
        <w:rPr/>
        <w:t>举办廉洁党课，组织党员干部学习《中国共产党纪律处分条例》和警示案例课件、观看《歧路》《蜕变的大树》等警示教育影片，进一步增强廉洁从业意识，规范从业行为。</w:t>
      </w:r>
    </w:p>
    <w:p>
      <w:pPr>
        <w:pStyle w:val="Normal"/>
        <w:rPr/>
      </w:pPr>
      <w:r>
        <w:rPr/>
        <w:t>2.</w:t>
      </w:r>
      <w:r>
        <w:rPr/>
        <w:t>抓责任</w:t>
      </w:r>
      <w:r>
        <w:rPr/>
        <w:t>,</w:t>
      </w:r>
      <w:r>
        <w:rPr/>
        <w:t>增强履职担当。严格落实主体责任，按照落实主体责任、监督责任和“一岗双责”要求，建立齐抓共管的责任体系，突出“一岗双责”延伸落实。按照集团公司纪委《</w:t>
      </w:r>
      <w:r>
        <w:rPr/>
        <w:t>××××</w:t>
      </w:r>
      <w:r>
        <w:rPr/>
        <w:t>的通知》要求，组织人员对党的十八大以来本单位纪律处分执行情况开展自查，经自查，未发生案件纪律处分情况。组织副科级以上干部填写领导干部廉洁从业档案，进一步增强领导干部的廉洁从业意识和监督管理力度。</w:t>
      </w:r>
    </w:p>
    <w:p>
      <w:pPr>
        <w:pStyle w:val="Normal"/>
        <w:rPr/>
      </w:pPr>
      <w:r>
        <w:rPr/>
        <w:t>3.</w:t>
      </w:r>
      <w:r>
        <w:rPr/>
        <w:t>抓监督</w:t>
      </w:r>
      <w:r>
        <w:rPr/>
        <w:t>,</w:t>
      </w:r>
      <w:r>
        <w:rPr/>
        <w:t>强化规范运行。不断深化“八廉”工程，超前预防廉洁风险和经营风险，深入纠“四风”、反对形式主义、官僚主义，提升干部廉政勤政自主性和工作执行力。一是强化执纪监督。重点加强资金清收、对外业务承揽、合同签订及施工过程中的安全、廉洁、法律风险的防范工作。围绕“人、财、物、事”等岗位权力的规范运行，针对每个岗位特点和业务流程存在的潜在风险，就如何做好廉洁自律、防范廉政、经营、安全风险提出了具体要求和措施。二是强化民主监督。严格落实“三重一大”集体决策制度，对重大决策事项、职工奖惩和涉及员工切身利益等“三重一大”事项，全部向员工公开，让权力在阳光下运行。三是加强作风监督。以整治“慵懒散”为重点，对工作纪律、应急值班制度、领导干部下现场制度等执行情况进行了监督检查。重点突击抽查管理人员落实“三位一体”值班规定和执行“禁酒令”等情况。督查劳动纪律</w:t>
      </w:r>
      <w:r>
        <w:rPr/>
        <w:t>×</w:t>
      </w:r>
      <w:r>
        <w:rPr/>
        <w:t>次，督查上网行为</w:t>
      </w:r>
      <w:r>
        <w:rPr/>
        <w:t>×</w:t>
      </w:r>
      <w:r>
        <w:rPr/>
        <w:t>次。加强节日期间廉洁风险警示教育，提前发信号、打招呼，提醒党员干部知敬畏、有戒尺。重点对收受礼品礼金和宴请、违规操办婚丧喜庆事宜以及群众身边的微腐败现象进行了监督检查，未发现违规违纪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突出和谐稳定，干事创业氛围进一步浓厚</w:t>
      </w:r>
    </w:p>
    <w:p>
      <w:pPr>
        <w:pStyle w:val="Normal"/>
        <w:rPr/>
      </w:pPr>
      <w:r>
        <w:rPr/>
        <w:t>1.</w:t>
      </w:r>
      <w:r>
        <w:rPr/>
        <w:t>深推“</w:t>
      </w:r>
      <w:r>
        <w:rPr/>
        <w:t>××”</w:t>
      </w:r>
      <w:r>
        <w:rPr/>
        <w:t>文化。坚持建塑“</w:t>
      </w:r>
      <w:r>
        <w:rPr/>
        <w:t>××”</w:t>
      </w:r>
      <w:r>
        <w:rPr/>
        <w:t>文化与推动各项工作有机融合，将“</w:t>
      </w:r>
      <w:r>
        <w:rPr/>
        <w:t>××”</w:t>
      </w:r>
      <w:r>
        <w:rPr/>
        <w:t>文化的价值理念延伸到保安全、创佳绩、比贡献、崇廉洁，将“三个快乐”渗透到工作、学习和生活的全过程，让员工更有获得感和归属感。坚持开展“送温暖”“困难救助”等活动，切实帮助员工解决实际困难，让员工切实感受到来自“家庭”的温暖，春节期间走访慰问困难党员</w:t>
      </w:r>
      <w:r>
        <w:rPr/>
        <w:t>×</w:t>
      </w:r>
      <w:r>
        <w:rPr/>
        <w:t>户，送去了油米面蛋和慰问金，为在岗员工发放了节日慰问品。</w:t>
      </w:r>
    </w:p>
    <w:p>
      <w:pPr>
        <w:pStyle w:val="Normal"/>
        <w:rPr/>
      </w:pPr>
      <w:r>
        <w:rPr/>
        <w:t>2.</w:t>
      </w:r>
      <w:r>
        <w:rPr/>
        <w:t>规范推进厂务公开。对工资分配情况、企业生产经营情况等员工关心、关注的问题在做好日常公开、登记的同时，对每次公开的事项拍照留存，年初以来，各类厂务公开事项</w:t>
      </w:r>
      <w:r>
        <w:rPr/>
        <w:t>××</w:t>
      </w:r>
      <w:r>
        <w:rPr/>
        <w:t>项</w:t>
      </w:r>
      <w:r>
        <w:rPr/>
        <w:t>;</w:t>
      </w:r>
      <w:r>
        <w:rPr/>
        <w:t>各车间、班组做到每天得分、奖罚公开，每月工资绩效公开，全方位实行“阳光管理”，提高了管理的透明度和员工的满意度，有效调动了全员工作积极性。</w:t>
      </w:r>
    </w:p>
    <w:p>
      <w:pPr>
        <w:pStyle w:val="Normal"/>
        <w:rPr/>
      </w:pPr>
      <w:r>
        <w:rPr/>
        <w:t>3.</w:t>
      </w:r>
      <w:r>
        <w:rPr/>
        <w:t>发挥青团先锋作用。以提高团员青年自身素质为重点，以服务于安全生产工作为切入点，团总支结合自身实际情况，开展了“青年文明号”、“保安全、促生产”青工座谈、安全事故分析讨论会，学雷锋日活动、“五小”创新等活动，充分展示了团员青年的青春风采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表现在：一是对新形势下党建工作的前瞻性不足，创新手段不多，在对党员教育管理、组织理论学习上，内容方法需要多样化实效化。二是受发展党员指标少的局限，一些年轻优秀的生产骨干人员，不能及时吸纳进党组织中来，入党的积极性减弱。三是部分党员干部观念更新不够，习惯于固化思维模式和传统工作方法，系统思维、开放思维、全局性思维的能力有待于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