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用油采购合同"/>
      <w:r>
        <w:rPr/>
        <w:t>食用油采购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进一步加强食堂原料采购的规范和安全管理，防止食物中毒事故的发生，切实保障员工身体健康和生命安全，根据《中华人民共和国合同法》和《食品卫生法》的有关法律甲方特与乙方食品原材料，供货协议如下</w:t>
      </w:r>
      <w:r>
        <w:rPr/>
        <w:t>:</w:t>
      </w:r>
    </w:p>
    <w:p>
      <w:pPr>
        <w:pStyle w:val="Normal"/>
        <w:rPr/>
      </w:pPr>
      <w:r>
        <w:rPr/>
        <w:t>一，甲方的权利义务和责任</w:t>
      </w:r>
    </w:p>
    <w:p>
      <w:pPr>
        <w:pStyle w:val="Normal"/>
        <w:rPr/>
      </w:pPr>
      <w:r>
        <w:rPr/>
        <w:t>1</w:t>
      </w:r>
      <w:r>
        <w:rPr/>
        <w:t>、甲方采购人员和检验人员需加强工作责任心，乙方每次供应的食用油必须认真检查，认真记录，发现不合格的坚决拒收，如果因为工作不到位造成的后果，需承担相关的经济、法律责任。</w:t>
      </w:r>
    </w:p>
    <w:p>
      <w:pPr>
        <w:pStyle w:val="Normal"/>
        <w:rPr/>
      </w:pPr>
      <w:r>
        <w:rPr/>
        <w:t>2</w:t>
      </w:r>
      <w:r>
        <w:rPr/>
        <w:t>、甲方对乙方提供的食用油验收合格后，应在相应的时间给乙方支付货款，如违约，甲方应向乙方支付一定的违约金。</w:t>
      </w:r>
    </w:p>
    <w:p>
      <w:pPr>
        <w:pStyle w:val="Normal"/>
        <w:rPr/>
      </w:pPr>
      <w:r>
        <w:rPr/>
        <w:t>二，乙方的权利与和责任</w:t>
      </w:r>
    </w:p>
    <w:p>
      <w:pPr>
        <w:pStyle w:val="Normal"/>
        <w:rPr/>
      </w:pPr>
      <w:r>
        <w:rPr/>
        <w:t>1</w:t>
      </w:r>
      <w:r>
        <w:rPr/>
        <w:t>、乙方所供原料必须安全，卫生，每次供货时应该随同所供原料的相关检验检疫证明。严禁乙方向甲方提供“三无食品”或腐败变质，污秽不洁，有毒有害、超过保质期等不符合食品卫生安全的食品。</w:t>
      </w:r>
    </w:p>
    <w:p>
      <w:pPr>
        <w:pStyle w:val="Normal"/>
        <w:rPr/>
      </w:pPr>
      <w:r>
        <w:rPr/>
        <w:t>2</w:t>
      </w:r>
      <w:r>
        <w:rPr/>
        <w:t>、乙方如违反《食品卫生法》的有关规定，提供有害有毒或不洁的食物原料造成就餐人员食物中毒，或其他食源性疾病，需承担一切的经济和法律责任。</w:t>
      </w:r>
    </w:p>
    <w:p>
      <w:pPr>
        <w:pStyle w:val="Normal"/>
        <w:rPr/>
      </w:pPr>
      <w:r>
        <w:rPr/>
        <w:t>本协议一式两份，甲乙双方各一份自签字之日起生效。乙方必须持有工商营业执照，有效卫生许可证和从业人员健康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