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长就职讲话"/>
      <w:r>
        <w:rPr/>
        <w:t>厂长就职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集团公司对工厂领导班子的调整，体现了集团公司对工厂的关心和关爱。为了构建这样一个领导班子，在两三周以前，集团公司党委就派人来工厂进行了大量的调查和摸底工作，进行了一个范围非常广泛的考察。应该说是一个作了大量的非常细致工作的调整方案，是一个非常好的方案。我表示百分之百的支持和百分之百的拥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很激动，也有一丝丝的恋恋不舍，那就是我们尊敬的</w:t>
      </w:r>
      <w:r>
        <w:rPr/>
        <w:t>XXX</w:t>
      </w:r>
      <w:r>
        <w:rPr/>
        <w:t>，这次由于年龄的原因即将退下来了。我觉得这对于我个人的工作，对于我们工厂来讲都是一个非常大的损失。</w:t>
      </w:r>
      <w:r>
        <w:rPr/>
        <w:t>XXX</w:t>
      </w:r>
      <w:r>
        <w:rPr/>
        <w:t>在我们工厂多年的辛勤工作，确实创造好了非常好的业绩，做出了非常大的贡献。特别是在我担任厂长的几年里，</w:t>
      </w:r>
      <w:r>
        <w:rPr/>
        <w:t>XXX</w:t>
      </w:r>
      <w:r>
        <w:rPr/>
        <w:t>为工厂的发展，为我们党政的配合，操了不少的心，操了不少的劳，在很多方面，他都以丰富的经验，高尚的品格，给我建立了很好的影响。我经常这么想，如果没有这么好的一个党委，这么好的一个党委书记，我们工厂要取得这样的一个发展是不可能的。我完全同意郑书记对</w:t>
      </w:r>
      <w:r>
        <w:rPr/>
        <w:t>XXX</w:t>
      </w:r>
      <w:r>
        <w:rPr/>
        <w:t>的评价，我觉得非常的准确。借此机会，我再次对</w:t>
      </w:r>
      <w:r>
        <w:rPr/>
        <w:t>XXX</w:t>
      </w:r>
      <w:r>
        <w:rPr/>
        <w:t>对我本人的关心、支持和帮助表示感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