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合规承诺书优秀模板"/>
      <w:r>
        <w:rPr/>
        <w:t>员工合规承诺书优秀模板</w:t>
      </w:r>
      <w:bookmarkEnd w:id="0"/>
    </w:p>
    <w:p>
      <w:pPr>
        <w:pStyle w:val="Normal"/>
        <w:rPr/>
      </w:pPr>
      <w:r>
        <w:rPr/>
        <w:t>一、严格遵守《中华人民共和国反不正当竞争》等有关禁止商业贿赂行为规定，坚决拒绝商业贿赂、行贿及其他不正当之商业行为的馈赠。</w:t>
      </w:r>
    </w:p>
    <w:p>
      <w:pPr>
        <w:pStyle w:val="Normal"/>
        <w:rPr/>
      </w:pPr>
      <w:r>
        <w:rPr/>
        <w:t>二、不准以公司或个人名义接受任何供应商、合作方等的任何馈赠，如：直接或间接索取、收受金钱、物品、有价证券及任何形式的馈赠礼金等物品。</w:t>
      </w:r>
    </w:p>
    <w:p>
      <w:pPr>
        <w:pStyle w:val="Normal"/>
        <w:rPr/>
      </w:pPr>
      <w:r>
        <w:rPr/>
        <w:t>三、不准以公司或个人名义给予任何客户、政府部门人员等任何馈赠，如：直接或间接赠送金钱、物品、有价证券及任何形式的馈赠礼金等物品。</w:t>
      </w:r>
    </w:p>
    <w:p>
      <w:pPr>
        <w:pStyle w:val="Normal"/>
        <w:rPr/>
      </w:pPr>
      <w:r>
        <w:rPr/>
        <w:t>四、不准向任何客户、政府部门人员、供应商、合作方等报销应由个人支付的各种费用，同时也不准在任何客户、政府部门、供应商、合作方等部门兼职。</w:t>
      </w:r>
    </w:p>
    <w:p>
      <w:pPr>
        <w:pStyle w:val="Normal"/>
        <w:rPr/>
      </w:pPr>
      <w:r>
        <w:rPr/>
        <w:t>五、不向任何客户、政府部门、供应商、合作方等用公款支付吃请玩乐，包括</w:t>
      </w:r>
      <w:r>
        <w:rPr/>
        <w:t>(</w:t>
      </w:r>
      <w:r>
        <w:rPr/>
        <w:t>营业性歌厅、舞厅，夜总会等娱乐活动。</w:t>
      </w:r>
      <w:r>
        <w:rPr/>
        <w:t>)</w:t>
      </w:r>
    </w:p>
    <w:p>
      <w:pPr>
        <w:pStyle w:val="Normal"/>
        <w:rPr/>
      </w:pPr>
      <w:r>
        <w:rPr/>
        <w:t>六、不得接受客户或政府部门安排亲朋好友到我司工作，或参与业务经营活动。</w:t>
      </w:r>
    </w:p>
    <w:p>
      <w:pPr>
        <w:pStyle w:val="Normal"/>
        <w:rPr/>
      </w:pPr>
      <w:r>
        <w:rPr/>
        <w:t>七、在对外交往中不泄露公司任何商业秘密，包括财务数据、销售数据、客户名单、供应商信息、产品信息及政策、公司发展战略等所有的信息。不贪污、侵占公司财产，不以任何形式搞虚假报销，不从事其他兼职工作，不损害公司利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八、工作中不弄虚作假、谎报成绩，按规定做好各类帐目，汇报工作。不做假帐、假凭证报销，不截留收入及私分钱物。不利用职务上的便利占用公物或进行营利性活动的。按照规定管理好本单位的各种物资，不擅自处理废旧物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