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施工个人安全承诺书"/>
      <w:r>
        <w:rPr/>
        <w:t>最新施工个人安全承诺书</w:t>
      </w:r>
      <w:bookmarkEnd w:id="0"/>
    </w:p>
    <w:p>
      <w:pPr>
        <w:pStyle w:val="Normal"/>
        <w:rPr/>
      </w:pPr>
      <w:r>
        <w:rPr/>
        <w:t>一、建立健全安全管理机构，加强施工安全技术管理，配备各类相关专业技术人员、安全管理人员和特种作业人员，切实加强工人教育培训工作，不使用未经培训或培训不合格的人员上岗。</w:t>
      </w:r>
    </w:p>
    <w:p>
      <w:pPr>
        <w:pStyle w:val="Normal"/>
        <w:rPr/>
      </w:pPr>
      <w:r>
        <w:rPr/>
        <w:t>二、切实强化施工管理，严格执行《煤矿安全规程》、《矿山井巷工程施工及验收规范》、《防治煤与瓦斯冲突规定》、《煤矿防治水规定》和《煤矿建设安全规定》等有关规定规范和各项安全制度。</w:t>
      </w:r>
    </w:p>
    <w:p>
      <w:pPr>
        <w:pStyle w:val="Normal"/>
        <w:rPr/>
      </w:pPr>
      <w:r>
        <w:rPr/>
        <w:t>三、认真编制施工组织设计和作业规程并严格实施。合理安排一、二、三期施工顺序，严格按照阶段工程要求安全施工，不随意压减工期，不盲目赶超进度，杜绝多头多面建设和超强度、超能力组织施工的行为。</w:t>
      </w:r>
    </w:p>
    <w:p>
      <w:pPr>
        <w:pStyle w:val="Normal"/>
        <w:rPr/>
      </w:pPr>
      <w:r>
        <w:rPr/>
        <w:t>四、建立健全“一通三防”、水害防治、提升运输、顶板管理、供电、设备检修等安全管理制度。严格落实重大隐患排查治理制度和防范应急处置措施，隐患和重大危险源及时排查治理，隐患不排除或安全条件不具备的不施工。</w:t>
      </w:r>
    </w:p>
    <w:p>
      <w:pPr>
        <w:pStyle w:val="Normal"/>
        <w:rPr/>
      </w:pPr>
      <w:r>
        <w:rPr/>
        <w:t>五、配备专职安全员，负责对安全施工现场进行监督检查</w:t>
      </w:r>
      <w:r>
        <w:rPr/>
        <w:t>;</w:t>
      </w:r>
      <w:r>
        <w:rPr/>
        <w:t>严格落实施工安全措施和岗位安全责任制</w:t>
      </w:r>
      <w:r>
        <w:rPr/>
        <w:t>;</w:t>
      </w:r>
      <w:r>
        <w:rPr/>
        <w:t>加强精细化管理，规范工人操作细节，严格贯彻执行规定、安全标准和安全措施，做好现场安全检查治理和反“三违”工作，安全措施不到位不施工。</w:t>
      </w:r>
    </w:p>
    <w:p>
      <w:pPr>
        <w:pStyle w:val="Normal"/>
        <w:rPr/>
      </w:pPr>
      <w:r>
        <w:rPr/>
        <w:t>六、加强内部管理，建立完善的内部管理制度，杜绝工程转包、违规分包和挂靠资质现象的发生，绝不弄虚作假。</w:t>
      </w:r>
    </w:p>
    <w:p>
      <w:pPr>
        <w:pStyle w:val="Normal"/>
        <w:rPr/>
      </w:pPr>
      <w:r>
        <w:rPr/>
        <w:t>七、强化生产过程管理的领导责任，实行领导班子成员现场带班制度，与工人同时下井，同时升井。</w:t>
      </w:r>
    </w:p>
    <w:p>
      <w:pPr>
        <w:pStyle w:val="Normal"/>
        <w:rPr/>
      </w:pPr>
      <w:r>
        <w:rPr/>
        <w:t>八、严格施工设备和材料管理，不使用不符合安全标准、安全性能低下、职业危害严重、危及安全生产及淘汰、落后的工艺和设备。</w:t>
      </w:r>
    </w:p>
    <w:p>
      <w:pPr>
        <w:pStyle w:val="Normal"/>
        <w:rPr/>
      </w:pPr>
      <w:r>
        <w:rPr/>
        <w:t>九、为从业人员提供符合国家标准或行业标准的劳动防护用品，并监督教育其按照规定正确佩戴和使用。</w:t>
      </w:r>
    </w:p>
    <w:p>
      <w:pPr>
        <w:pStyle w:val="Normal"/>
        <w:rPr/>
      </w:pPr>
      <w:r>
        <w:rPr/>
        <w:t>十、建立完善应急预案体系，加强应急教育、队伍建设和演练，熟知应急知识及避灾路线，一旦发现异常情况必须立即停工迅速撤出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不进行任何违法违规施工建设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