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林和小林读后感想与心得"/>
      <w:r>
        <w:rPr/>
        <w:t>大林和小林读后感想与心得</w:t>
      </w:r>
      <w:bookmarkEnd w:id="0"/>
    </w:p>
    <w:p>
      <w:pPr>
        <w:pStyle w:val="Normal"/>
        <w:rPr/>
      </w:pPr>
      <w:r>
        <w:rPr/>
        <w:t>寒假里，我读了张天翼写的《大林和小林》这个故事，给我留下了深刻的印象。</w:t>
      </w:r>
    </w:p>
    <w:p>
      <w:pPr>
        <w:pStyle w:val="Normal"/>
        <w:rPr/>
      </w:pPr>
      <w:r>
        <w:rPr/>
        <w:t>这个故事主要讲了大林和小林是一对双胞胎兄弟，在他们</w:t>
      </w:r>
      <w:r>
        <w:rPr/>
        <w:t>10</w:t>
      </w:r>
      <w:r>
        <w:rPr/>
        <w:t>岁的时候，父母因贫苦而早早死去，成为孤儿的两兄弟只能外出谋生。在他们流浪的路上，被一个怪物追赶，兄弟俩在逃亡的途中失散了。大林被叭哈收养，从此天天吃喝玩乐，在二百个听力差的伺候下，变成什么都不会做的胖怪物，最后在富翁岛上被活活饿死了。</w:t>
      </w:r>
    </w:p>
    <w:p>
      <w:pPr>
        <w:pStyle w:val="Normal"/>
        <w:rPr/>
      </w:pPr>
      <w:r>
        <w:rPr/>
        <w:t>小林被迫给一个名叫四四格的资本家当童工，可恶的四四格把他变成鸡蛋准备吃掉，小林奋起反抗，把四四格打死了。后来又来了第二个四四格，依然被他打死了。可是，又来了第三个四四格和怪物，小林不得不逃跑了。他在逃跑途中帮助了许多有困难的人，最后当上了火车司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大林和小林》，我懂得了做人不能太贪心，要靠自己的辛勤劳动去创造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