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快乐王子心得体会精选范文"/>
      <w:r>
        <w:rPr/>
        <w:t>关于《快乐王子》心得体会精选范文</w:t>
      </w:r>
      <w:bookmarkEnd w:id="0"/>
    </w:p>
    <w:p>
      <w:pPr>
        <w:pStyle w:val="Normal"/>
        <w:rPr/>
      </w:pPr>
      <w:r>
        <w:rPr/>
        <w:t>读书破万卷，下笔如有神。这句名言让我懂得了要多读书，写作的时候就好似有神仙在帮助自己，所以我就喜欢上了阅读。今天，我看了一个故事——《快乐王子》，快乐王子和小燕子让我从他们身上学到了许多美好的品质。</w:t>
      </w:r>
    </w:p>
    <w:p>
      <w:pPr>
        <w:pStyle w:val="Normal"/>
        <w:rPr/>
      </w:pPr>
      <w:r>
        <w:rPr/>
        <w:t>故事的大概内容是这样的：从前，有一个王子悠然自得地生活在王宫中，每天都很快乐，臣仆们就叫他快乐王子。不久后，快乐王子死了，变成了一座雕像，看到了所有的丑恶和贫苦，于是，就和小燕子一起用自己身上的宝贝去帮助他人。后来，被市长和参议员们丢弃了，快乐王子和小燕子就去到了天堂。</w:t>
      </w:r>
    </w:p>
    <w:p>
      <w:pPr>
        <w:pStyle w:val="Normal"/>
        <w:rPr/>
      </w:pPr>
      <w:r>
        <w:rPr/>
        <w:t>快乐王子是一个心地善良、乐于助人的人，他把自己身上所有宝贵的物品——剑柄上硕大的宝石、珍稀的蓝宝石眼睛、昂贵的黄金叶片都一一给了有困难、需要帮助的人</w:t>
      </w:r>
      <w:r>
        <w:rPr/>
        <w:t>;</w:t>
      </w:r>
      <w:r>
        <w:rPr/>
        <w:t>故事中的小燕子也很心地善良、乐于助人、充满爱心，冬天的时候，小燕子放弃去温暖的埃及，跟着快乐王子一起做了许多件好事，帮快乐王子把“爱”传递给要帮助的人</w:t>
      </w:r>
      <w:r>
        <w:rPr/>
        <w:t>;</w:t>
      </w:r>
      <w:r>
        <w:rPr/>
        <w:t>故事中的市参议员们只要市长说把快乐王子丢弃了，他太丑了，影响市容，市参议员们就马上跟着市长说什么就觉得什么都是对的，和市长保持意见统一，因为这样才能拿到更多的金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中的小燕子和快乐王子的品质都值得我们大家学习，因为只要人人都付出一点点爱，世界就会因爱而绚丽、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