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观看2023党课开讲啦心得体会观后感最新"/>
      <w:r>
        <w:rPr/>
        <w:t>党员观看</w:t>
      </w:r>
      <w:r>
        <w:rPr/>
        <w:t>2023</w:t>
      </w:r>
      <w:r>
        <w:rPr/>
        <w:t>党课开讲啦心得体会观后感最新</w:t>
      </w:r>
      <w:bookmarkEnd w:id="0"/>
    </w:p>
    <w:p>
      <w:pPr>
        <w:pStyle w:val="Normal"/>
        <w:rPr/>
      </w:pPr>
      <w:r>
        <w:rPr/>
        <w:t>近日，学习了《习近平关于“不忘初心、牢记使命”论述摘编》一书，感悟颇深。作为一名基层党员干部，要时刻记住共产党人的初心和使命，只有这样，才能在岗位上更好的耕耘付出，才能更好的为人民群众服务，才对得起胸前的党徽。</w:t>
      </w:r>
    </w:p>
    <w:p>
      <w:pPr>
        <w:pStyle w:val="Normal"/>
        <w:rPr/>
      </w:pPr>
      <w:r>
        <w:rPr/>
        <w:t>不知不觉，我们党已经走过了</w:t>
      </w:r>
      <w:r>
        <w:rPr/>
        <w:t>100</w:t>
      </w:r>
      <w:r>
        <w:rPr/>
        <w:t>年的历程，但作为中国共产党人的奋斗精神却一直没有变，无论我们走的多远，心里永远保持着一颗赤子之心。面对未来，面对挑战，我们不会畏惧，也不会忘记初心。</w:t>
      </w:r>
    </w:p>
    <w:p>
      <w:pPr>
        <w:pStyle w:val="Normal"/>
        <w:rPr/>
      </w:pPr>
      <w:r>
        <w:rPr/>
        <w:t>作为一名年轻的机关工作人员，在学习“不忘初心、牢记使命”的同时，我也回顾了自己当初从事这份职业的初心。就是为人民服务，努力实现中华民族的伟大复兴。或许在这个过程中，自己所能做的很少，但我坚信，每一刻螺丝钉都有他的价值。</w:t>
      </w:r>
    </w:p>
    <w:p>
      <w:pPr>
        <w:pStyle w:val="Normal"/>
        <w:rPr/>
      </w:pPr>
      <w:r>
        <w:rPr/>
        <w:t>当下，是一个知识爆炸的时代，作为年轻同志，要适应当下就要不断学习，要把握正确的学习方向，系统的、全面的、富有探索精神的学习</w:t>
      </w:r>
      <w:r>
        <w:rPr/>
        <w:t>;</w:t>
      </w:r>
      <w:r>
        <w:rPr/>
        <w:t>不仅要向书本学习，也要向实践学习</w:t>
      </w:r>
      <w:r>
        <w:rPr/>
        <w:t>;</w:t>
      </w:r>
      <w:r>
        <w:rPr/>
        <w:t>要向人民群众学习，也要向专家学者学习。努力使自己成为学习型、服务型、创新型的人才。也只有这样，才能更好的在自己的岗位上发光发彩，才能更好的为人民服务。</w:t>
      </w:r>
    </w:p>
    <w:p>
      <w:pPr>
        <w:pStyle w:val="Normal"/>
        <w:rPr/>
      </w:pPr>
      <w:r>
        <w:rPr/>
        <w:t>我们要坚持不忘初心、继续前进，坚持马克思主义思想，坚持中国特色社会主义道路，坚定不移高举改革开放旗帜，坚信党的根基在人民、党的力量在人民，始终不渝走和平发展的道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忘初心，方得始终。在我们工作、学习、生活的同时，我们都要牢记自己的初心是什么。每一个共产党员的初心和使命也是一样的，就是为中国人民谋幸福，为中华民族谋复兴。而我坚信，我们每个人的努力一定会实现中华民族的伟大中国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