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物寻回的感谢信最新精选范文"/>
      <w:r>
        <w:rPr/>
        <w:t>失物寻回的感谢信最新精选范文</w:t>
      </w:r>
      <w:bookmarkEnd w:id="0"/>
    </w:p>
    <w:p>
      <w:pPr>
        <w:pStyle w:val="Normal"/>
        <w:rPr/>
      </w:pP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晚上，本人在公司进餐后，不慎将随身携带的银灰色方包丢失，内有钱包、身份证、社保证、驾驶证和家门钥匙等重要物品，公司值班经理先生巡视发现后，把该包锁到保险柜中，等候失主认领。本人在</w:t>
      </w:r>
      <w:r>
        <w:rPr/>
        <w:t>13</w:t>
      </w:r>
      <w:r>
        <w:rPr/>
        <w:t>日商业街营业后，赶到商业街，咨询了值班经理，确认身份后，将这个包完璧归还。</w:t>
      </w:r>
    </w:p>
    <w:p>
      <w:pPr>
        <w:pStyle w:val="Normal"/>
        <w:rPr/>
      </w:pPr>
      <w:r>
        <w:rPr/>
        <w:t>在此我本人对公司的经理表示衷心感谢，并感谢贵公司能培养出这样优秀的拾金不昧的好职工，同时，我们在认领这个包的过程中，也得到</w:t>
      </w:r>
      <w:r>
        <w:rPr/>
        <w:t>13</w:t>
      </w:r>
      <w:r>
        <w:rPr/>
        <w:t>日上午的两位值班经理的热情接待，我十分钦佩贵公司优异的服务水平及办事效率，能时时刻刻想顾客所想、急顾客所急，展现了优秀的职业风范。拾金不昧的风气早已深深植根在贵公司员工的心中，化为他们自然而然的行为。希望公司领导对先生和</w:t>
      </w:r>
      <w:r>
        <w:rPr/>
        <w:t>13</w:t>
      </w:r>
      <w:r>
        <w:rPr/>
        <w:t>日接待我们的两位值班经理</w:t>
      </w:r>
      <w:r>
        <w:rPr/>
        <w:t>(</w:t>
      </w:r>
      <w:r>
        <w:rPr/>
        <w:t>很抱歉没能记下他们的名字，其中一位女士，一位先生</w:t>
      </w:r>
      <w:r>
        <w:rPr/>
        <w:t>)</w:t>
      </w:r>
      <w:r>
        <w:rPr/>
        <w:t>给予高度表扬，感谢他们这种拾金不昧，乐于助人的精神。</w:t>
      </w:r>
    </w:p>
    <w:p>
      <w:pPr>
        <w:pStyle w:val="Normal"/>
        <w:rPr/>
      </w:pPr>
      <w:r>
        <w:rPr/>
        <w:t>作为一位家住公司附近的居民，我们全家也因你们的诚实与热心成为商业街的忠实顾客。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