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疫青春坚定新时代青年的制度自信心得体会"/>
      <w:r>
        <w:rPr/>
        <w:t>绽放战疫青春坚定新时代青年的制度自信心得体会</w:t>
      </w:r>
      <w:bookmarkEnd w:id="0"/>
    </w:p>
    <w:p>
      <w:pPr>
        <w:pStyle w:val="Normal"/>
        <w:rPr/>
      </w:pPr>
      <w:r>
        <w:rPr/>
        <w:t>1919</w:t>
      </w:r>
      <w:r>
        <w:rPr/>
        <w:t>爆发的五四运动，是以一批先进青年知识分子为先锋、广大人民群众参加的彻底反帝反封建的伟大爱国革命运动，也是一场伟大的思想解放运动和新文化运动。这场运动成为中国旧民主主义革命走向新民主主义革命的转折点，是中华民族伟大复兴事业的起点。</w:t>
      </w:r>
    </w:p>
    <w:p>
      <w:pPr>
        <w:pStyle w:val="Normal"/>
        <w:rPr/>
      </w:pPr>
      <w:r>
        <w:rPr/>
        <w:t>五四精神既是促进中国社会发展和进步的历史精华和时代新潮的结晶，也是中华文明传承发展、生生不息的生动写照</w:t>
      </w:r>
    </w:p>
    <w:p>
      <w:pPr>
        <w:pStyle w:val="Normal"/>
        <w:rPr/>
      </w:pPr>
      <w:r>
        <w:rPr/>
        <w:t>五四运动通过人民群众反对帝国主义欺侮和封建军阀卖国行径的斗争，掀起了工人阶级、小资产阶级、民族资产阶级和其他爱国人士广泛参加的全国性群众斗争，是一场民族自新与自救的爱国运动和文化运动，是中国人民以往前赴后继斗争的继续和新的发展。五四运动鲜明地贯穿着彻底的不妥协的反帝反封建的爱国主题，孕育了爱国、进步、民主、科学的伟大精神。这个五四精神实质是中华民族优良传统和变革时代异域新潮的有机结合。爱国和进步是物质层面的展示，民主和科学是精神层面的体现，两个方面构成了物质与精神的辩证统一关系，浑然一体，互相依存，相辅相成。五四精神是中华民族百折不挠、自强不息的民族精神和品格的生动写照，是时代新思潮鼓荡的结果。这个五四精神既是促进中国社会发展和进步的历史精华和时代新潮的结晶，也是中华文明传承发展、生生不息的生动写照。所有这一切是抵御外侮、赢得民族独立和人民解放的强大精神支柱，是激励全体中国人民为实现中华民族伟大复兴而团结奋斗的宝贵精神财富。</w:t>
      </w:r>
    </w:p>
    <w:p>
      <w:pPr>
        <w:pStyle w:val="Normal"/>
        <w:rPr/>
      </w:pPr>
      <w:r>
        <w:rPr/>
        <w:t>中华民族曾经创造出居于世界前列的灿烂的古代文明，并且在几千年内绵延不绝，从来没有中断过。纵观中华民族五千年的历史，爱国主义是中华文明呈现强大生命力的思想基础，爱国主义是中华民族充满生机和活力的精神支柱。无论在太平盛世，还是危亡关头，忧国忧民的爱国主义意识始终传承于中华民族中。从《礼记</w:t>
      </w:r>
      <w:r>
        <w:rPr/>
        <w:t>·</w:t>
      </w:r>
      <w:r>
        <w:rPr/>
        <w:t>儒行》“苟利国家，不求富贵”，屈原“哀民生之多艰”，司马迁“常思奋不顾身，而殉国家之急”，曹植“捐躯赴国难，视死忽如归”，韩愈“奔向东南，惊涛澎湃，以国家之务为己任”</w:t>
      </w:r>
      <w:r>
        <w:rPr/>
        <w:t>;</w:t>
      </w:r>
      <w:r>
        <w:rPr/>
        <w:t>到陆游“位卑未敢忘忧国”“一身报国有万死，双鬓向人无再青”，顾炎武“天下兴亡，匹夫有责”，林则徐“苟利国家生死以，岂因祸福避趋之”，秋瑾“金瓯已缺总须补，为国牺牲敢惜身”，陶行知“国家是大家的，爱国是每个人的本分”，都是中华民族爱国意识的生动写照，并成为中华民族优良传统的重要内容。不仅如此，中华民族也十分重视和强调爱国主义的传统，把它作为衡量一个人道德和人格是否高尚的重要试金石和对个人道德品质进行评价的一个重要标准。中华民族长期形成的这种爱国的优良传统已经凝聚成为民族精神的重要支柱。在中国历史上，这种爱国意识不仅增强了民族凝聚力和向心力，而且成为保卫民族独立、捍卫民族尊严、促进国家富强的巨大精神力量，它鼓舞着中华民族的优秀儿女为祖国的繁荣昌盛而前仆后继，成为推动民族奋进、祖国振兴的强大精神动力。</w:t>
      </w:r>
    </w:p>
    <w:p>
      <w:pPr>
        <w:pStyle w:val="Normal"/>
        <w:widowControl/>
        <w:bidi w:val="0"/>
        <w:spacing w:before="180" w:after="180"/>
        <w:jc w:val="left"/>
        <w:rPr/>
      </w:pPr>
      <w:r>
        <w:rPr/>
        <w:t>变革和进取同样也是中华民族优良传统的重要组成部分。从商汤《盘铭》铭文：“苟日新，日日新，又日新”，《诗经》“周虽旧邦，其命维新”，《易传》“一阴一阳之谓道……富有之谓大业</w:t>
      </w:r>
      <w:r>
        <w:rPr/>
        <w:t>,</w:t>
      </w:r>
      <w:r>
        <w:rPr/>
        <w:t>日新之谓盛德</w:t>
      </w:r>
      <w:r>
        <w:rPr/>
        <w:t>,</w:t>
      </w:r>
      <w:r>
        <w:rPr/>
        <w:t>生生之谓易”，韩非子“事异则备变”，商鞅“变法以治，更礼以教百姓”，刘安“日滔滔以自新”，扬雄“物不因不生，不革不成”，刘禹锡“芳林新叶催陈叶，流水前波让后波”</w:t>
      </w:r>
      <w:r>
        <w:rPr/>
        <w:t>;</w:t>
      </w:r>
      <w:r>
        <w:rPr/>
        <w:t>到朱熹“为学须觉今是而昨非，日改月化，便是长进”，魏源“古乃有古，执古以绳今，是为诬今”，梁启超“惟进取也故日新”，孙中山“改革之任，人人有责”，这些名言佳句就是生动的例证。春秋战国时期的“商鞅变法”“胡服骑射”，汉朝的“桑弘羊改革”，唐朝的“贞观之治”“开元之治”和“永贞革新”，宋朝的王安石变法，明朝的张居正改革，乃至近代史上的洋务运动和戊戌变法都是中华民族在开放和变革中生生不息、应时改革的生动例证。自古以来，中国大地上发生了无数变法、变革图强的运动，留下了“治世不一道，便国不法古”的豪迈宣言，使中华文明成为人类历史上唯一一个绵延</w:t>
      </w:r>
      <w:r>
        <w:rPr/>
        <w:t>5000</w:t>
      </w:r>
      <w:r>
        <w:rPr/>
        <w:t>多年至今未曾中断的灿烂文明。从中华民族</w:t>
      </w:r>
      <w:r>
        <w:rPr/>
        <w:t>5000</w:t>
      </w:r>
      <w:r>
        <w:rPr/>
        <w:t>多年的历史看，在变革中总体上前进是中国的历史常态，进步有深远的历史渊源和深厚的文化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