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信的教育故事"/>
      <w:r>
        <w:rPr/>
        <w:t>关于自信的教育故事</w:t>
      </w:r>
      <w:bookmarkEnd w:id="0"/>
    </w:p>
    <w:p>
      <w:pPr>
        <w:pStyle w:val="Normal"/>
        <w:rPr/>
      </w:pPr>
      <w:r>
        <w:rPr/>
        <w:t>有这么一个真实的故事，一个农民的孩子，家里穷，从小就跟着父亲下地种田。每次休息时，他都望着远方出神。父亲问他想什么，他说，将来长大了，不要种田，也不要上班，天天呆在家里，有人往家里邮钱。父亲笑着说，别做梦了。后来他上了学，从课本上知道有个金字塔，他就对父亲说，长大了想去看金字塔。父亲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笑着说，别做梦了。十几年以后，这个孩子当上了作家，写文章，出书，每天坐在家里写作，出版社、报社就往他家里邮钱。有了钱，就去看了金字塔。站在金字塔下，他默默的说，爸爸，人生没有什么不可能。这个孩子就是后来台湾最受欢迎的作家林清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