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演讲稿2023最新"/>
      <w:r>
        <w:rPr/>
        <w:t>读书伴我成长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，有一种收获，让人一生受益，那就是读书的收获</w:t>
      </w:r>
      <w:r>
        <w:rPr/>
        <w:t>;</w:t>
      </w:r>
      <w:r>
        <w:rPr/>
        <w:t>人生中，有一种经历，让人难以忘怀，那就是读书的经历。是读书，让我朦胧的世界中，学会生活并调动缤纷绚烂的生活积累去塑造生活，塑造自我、塑造理想、塑造人生……于是，在我的人生之旅中就有着这么的一段让人回味的读书经历。</w:t>
      </w:r>
    </w:p>
    <w:p>
      <w:pPr>
        <w:pStyle w:val="Normal"/>
        <w:rPr/>
      </w:pPr>
      <w:r>
        <w:rPr/>
        <w:t>在喧嚣的都市中，人们往往忘记了许多原始的生命的本能与需求。汽车代替了行走，电视代替了观察，网络代替了交流。我们不否认进步，但我们知道有的东西是永远不能代替的，如一片纯净的自然，如一本翻黄的旧书，如一首经典老歌。即使我们已经有着</w:t>
      </w:r>
      <w:r>
        <w:rPr/>
        <w:t>e</w:t>
      </w:r>
      <w:r>
        <w:rPr/>
        <w:t>时代的时尚外形，在内心的最深处，也许我们还执着于那种红袖添香的雅致、青梅煮酒的风趣，还有，雨夜读书的清幽。</w:t>
      </w:r>
    </w:p>
    <w:p>
      <w:pPr>
        <w:pStyle w:val="Normal"/>
        <w:rPr/>
      </w:pPr>
      <w:r>
        <w:rPr/>
        <w:t>还记得，小时候，好玩。还因为这样闯祸了，被父亲痛打了一顿。当时不懂得把书好好珍惜，只知道玩。把父亲心爱的那本《水浒传》撕下几页，用来折成小时候最流行的纸飞机和同伴一起玩耍。被打后还不理解为什么父亲会为这几页纸打了心爱的我，但从此以后，我再不敢对书这样残忍了。慢慢还懂得了珍惜它</w:t>
      </w:r>
      <w:r>
        <w:rPr/>
        <w:t>!</w:t>
      </w:r>
    </w:p>
    <w:p>
      <w:pPr>
        <w:pStyle w:val="Normal"/>
        <w:rPr/>
      </w:pPr>
      <w:r>
        <w:rPr/>
        <w:t>我上小学了。读书让我知道：冰心老奶奶对我们的殷切期望、列宁让我们知道了怎样才算是一个诚实的孩子、狼牙山五壮士让我们对英雄有了敬慕。随着我逐渐地成长，读的书也越来越多了，原来的小人书、机器猫、故事会，都不能满足我对知识的那种渴求。于是努力寻求更多更喜欢的书籍来陪伴我度过快乐的时光。</w:t>
      </w:r>
    </w:p>
    <w:p>
      <w:pPr>
        <w:pStyle w:val="Normal"/>
        <w:rPr/>
      </w:pPr>
      <w:r>
        <w:rPr/>
        <w:t>读书已成了我生活的重要。我喜欢读春季的鸟语花香，读夏季的雷鸣雨飘，读秋季的梧桐落叶，读冬季的冰封雪塑。还有课后，我和同学们常聚在一起，为梁山好汉喝彩，因火烧赤壁兴叹，随黛玉葬花落泪，被保尔精神鼓舞，我们一起体味独孤九剑后的超然境界，品悟金戈铁马后的历史风云，有时还会因分歧争得面红耳赤，而更多的时候则是会心一笑。</w:t>
      </w:r>
    </w:p>
    <w:p>
      <w:pPr>
        <w:pStyle w:val="Normal"/>
        <w:rPr/>
      </w:pPr>
      <w:r>
        <w:rPr/>
        <w:t>每个人，也许都会有类似的梦。我们无法丈量自己生活的长度，但我们可以拓展自己生命的宽度，一本让人受益的好书，也许就是一次生命的拓展。总希望在浮尘半日的悠闲里，陪伴我们的，是一杯清茶，一卷好书</w:t>
      </w:r>
      <w:r>
        <w:rPr/>
        <w:t>;</w:t>
      </w:r>
      <w:r>
        <w:rPr/>
        <w:t>总希望喧嚣繁复之后，留一隅书香，让好友相聚往来吟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读书，我会快乐，我会努力，高扬知识的风帆，在时代竞争的大潮中，挂云帆，济沧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