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党员事迹优选"/>
      <w:r>
        <w:rPr/>
        <w:t>大学生优秀党员事迹优选</w:t>
      </w:r>
      <w:bookmarkEnd w:id="0"/>
    </w:p>
    <w:p>
      <w:pPr>
        <w:pStyle w:val="Normal"/>
        <w:rPr/>
      </w:pPr>
      <w:r>
        <w:rPr/>
        <w:t>自</w:t>
      </w:r>
      <w:r>
        <w:rPr/>
        <w:t>2011</w:t>
      </w:r>
      <w:r>
        <w:rPr/>
        <w:t>年</w:t>
      </w:r>
      <w:r>
        <w:rPr/>
        <w:t>9</w:t>
      </w:r>
      <w:r>
        <w:rPr/>
        <w:t>月入学以来一直担任班党支部书记。在此期间该同学积极组织支部活动，带领支部党员帮助班上同学，各方面表现都比较优秀，在我院学生党员中较为突出，获得广大师生的一致好评</w:t>
      </w:r>
      <w:r>
        <w:rPr/>
        <w:t>!</w:t>
      </w:r>
      <w:r>
        <w:rPr/>
        <w:t>现将其表现简要介绍如下：</w:t>
      </w:r>
    </w:p>
    <w:p>
      <w:pPr>
        <w:pStyle w:val="Normal"/>
        <w:rPr/>
      </w:pPr>
      <w:r>
        <w:rPr/>
        <w:t>思想上，该同学具有坚定的共产主义信念，具有较强的党性和纪律观念。她始终牢记作为一名共产党员不仅要做到从组织上入党，更要做到从思想上入党，从不放松自己的学习和思想改造。她自觉的学习党的各项基本理论、方针、政策，领悟党的各项会议精神，并坚持关注时政，使自己的思想能够与时俱进，始终与党中央保持高度一致。平时该同学抓住一切机会提高自己的理论水平和思想认识。在这一年里的各项政治理论课的学习中，该生都取得了优异的成绩。另外，该同学还积极参加各种学习、理论讲座等来提高自己，曾组织支部党员一起观看十七大会议直播、学习十七大会议精神</w:t>
      </w:r>
      <w:r>
        <w:rPr/>
        <w:t>;</w:t>
      </w:r>
      <w:r>
        <w:rPr/>
        <w:t>带领支部党员和班级同学参观革命老区，缅怀革命先烈。与此同时，该同学积极参加各种社会实践活动，力争做到理论联系实际。</w:t>
      </w:r>
    </w:p>
    <w:p>
      <w:pPr>
        <w:pStyle w:val="Normal"/>
        <w:rPr/>
      </w:pPr>
      <w:r>
        <w:rPr/>
        <w:t>学习上，她坚信“学习是学生的天职”，自始至终都没有忘记这个朴素而又真实的道理。她深知，作为一名党员，作为一名干部，不能因工作繁忙、参加活动多，就放松了自己的学习。她努力协调学习与工作的关系，不但认真完成课内学习任务，并且参加</w:t>
      </w:r>
      <w:r>
        <w:rPr/>
        <w:t>GRE</w:t>
      </w:r>
      <w:r>
        <w:rPr/>
        <w:t>等课外学习。找到学习时间与工作时间的平衡点，这使的她生活过得忙而不乱，紧而不烦。同时，在不断的学习中，她的个人素质得到了提高，工作能力也有了相应的进步。学习与工作在良好的规划与实践中，相辅相成。</w:t>
      </w:r>
    </w:p>
    <w:p>
      <w:pPr>
        <w:pStyle w:val="Normal"/>
        <w:rPr/>
      </w:pPr>
      <w:r>
        <w:rPr/>
        <w:t>作为一名共产党员，该同学始终把党“全心全意为人民服务”的根本宗旨作为自己的行动指南。入校的近一年里，她热情主动、毫无怨言的把自己大部分的课余时间献给了能够为同学服务的学生工作。在这一年中，她在党支部书记的岗位上工作认真负责，任劳任怨，对每一项工作无论大小都一丝不苟的完成。为了在学习和生活上帮助同学，她经常放弃午休和节假日</w:t>
      </w:r>
      <w:r>
        <w:rPr/>
        <w:t>;</w:t>
      </w:r>
      <w:r>
        <w:rPr/>
        <w:t>为了举办同学们需要的，且有意义的活动，她不辞劳苦的去调查了解情况，联系获得所需的人、财、物等。</w:t>
      </w:r>
    </w:p>
    <w:p>
      <w:pPr>
        <w:pStyle w:val="Normal"/>
        <w:rPr/>
      </w:pPr>
      <w:r>
        <w:rPr/>
        <w:t>为了保持学生党支部的先进性，他从紧张的学习、实验中挤出时间来处理支部事务，组织支部党员帮助同学最大可能的提高学习成绩，改善生活。为了开创学生党支部工作的新局面，他积极和同学中探讨、调查，积极与其他党支部交流经验，大胆创新，求真务实，经过不懈地努力探索，她和同学一起，积极发挥主观能动性，举办了一些新颖、效果好、影响大的活动。她所领导的支部也多次得到学院领导表扬。</w:t>
      </w:r>
    </w:p>
    <w:p>
      <w:pPr>
        <w:pStyle w:val="Normal"/>
        <w:rPr/>
      </w:pPr>
      <w:r>
        <w:rPr/>
        <w:t>该同学来自贫困地区，家庭经济十分困难，但她丝毫不为家庭经济条件所累，自立自强，积极参加社会兼职来解决困难。平时生活中十分勤俭节约，为人乐观、大方、诚实、守信</w:t>
      </w:r>
      <w:r>
        <w:rPr/>
        <w:t>!</w:t>
      </w:r>
      <w:r>
        <w:rPr/>
        <w:t>不仅如此，她还能够积极团结和帮助身边的困难同学，积极参加各种公益活动，受到同学们的好评</w:t>
      </w:r>
      <w:r>
        <w:rPr/>
        <w:t>!</w:t>
      </w:r>
      <w:r>
        <w:rPr/>
        <w:t>用她自己的话说：“生活的困难只是暂时的，它永远不会阻拦住我前进的步伐，只会令我更有力量大步前行</w:t>
      </w:r>
      <w:r>
        <w:rPr/>
        <w:t>!”</w:t>
      </w:r>
    </w:p>
    <w:p>
      <w:pPr>
        <w:pStyle w:val="Normal"/>
        <w:rPr/>
      </w:pPr>
      <w:r>
        <w:rPr/>
        <w:t>总之，该同学在各方面表现都比较突出，切实起到了共产党员的先锋模范作用，为我院的学生党员树立了良好的榜样</w:t>
      </w:r>
      <w:r>
        <w:rPr/>
        <w:t>!</w:t>
      </w:r>
    </w:p>
    <w:p>
      <w:pPr>
        <w:pStyle w:val="Normal"/>
        <w:rPr/>
      </w:pPr>
      <w:r>
        <w:rPr/>
        <w:t>看过“大学生优秀党员事迹优选”的人还看了：</w:t>
      </w:r>
    </w:p>
    <w:p>
      <w:pPr>
        <w:pStyle w:val="Normal"/>
        <w:rPr/>
      </w:pPr>
      <w:r>
        <w:rPr/>
        <w:t>1.</w:t>
      </w:r>
      <w:r>
        <w:rPr/>
        <w:t>优秀学生党员先进事迹材料</w:t>
      </w:r>
    </w:p>
    <w:p>
      <w:pPr>
        <w:pStyle w:val="Normal"/>
        <w:rPr/>
      </w:pPr>
      <w:r>
        <w:rPr/>
        <w:t>2.</w:t>
      </w:r>
      <w:r>
        <w:rPr/>
        <w:t>大学生党员先进事迹精选</w:t>
      </w:r>
    </w:p>
    <w:p>
      <w:pPr>
        <w:pStyle w:val="Normal"/>
        <w:rPr/>
      </w:pPr>
      <w:r>
        <w:rPr/>
        <w:t>3.</w:t>
      </w:r>
      <w:r>
        <w:rPr/>
        <w:t>大学生党员先进事迹范文</w:t>
      </w:r>
    </w:p>
    <w:p>
      <w:pPr>
        <w:pStyle w:val="Normal"/>
        <w:rPr/>
      </w:pPr>
      <w:r>
        <w:rPr/>
        <w:t>4.</w:t>
      </w:r>
      <w:r>
        <w:rPr/>
        <w:t>大学生优秀党员事迹材料</w:t>
      </w:r>
      <w:r>
        <w:rPr/>
        <w:t>2000</w:t>
      </w:r>
      <w:r>
        <w:rPr/>
        <w:t>字</w:t>
      </w:r>
    </w:p>
    <w:p>
      <w:pPr>
        <w:pStyle w:val="Normal"/>
        <w:widowControl/>
        <w:bidi w:val="0"/>
        <w:spacing w:before="180" w:after="180"/>
        <w:jc w:val="left"/>
        <w:rPr/>
      </w:pPr>
      <w:r>
        <w:rPr/>
        <w:t>5.</w:t>
      </w:r>
      <w:r>
        <w:rPr/>
        <w:t>大学生党员优秀事迹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