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末对幼儿评语"/>
      <w:r>
        <w:rPr/>
        <w:t>幼儿园学期末对幼儿评语</w:t>
      </w:r>
      <w:bookmarkEnd w:id="0"/>
    </w:p>
    <w:p>
      <w:pPr>
        <w:pStyle w:val="Normal"/>
        <w:rPr/>
      </w:pPr>
      <w:r>
        <w:rPr/>
        <w:t>1.</w:t>
      </w:r>
      <w:r>
        <w:rPr/>
        <w:t>彭康文：像个小大人的你，在我们班是大哥哥级别的。你很喜欢帮老师的忙。是个能干的小助手。记得你刚来幼儿园的时候，由于班级中都是女生，所以你经常一个人，但是经过一段时间的适应，你慢慢和小朋友玩到了一起，开心的又跑又跳，这让老师非常的高兴</w:t>
      </w:r>
      <w:r>
        <w:rPr/>
        <w:t>!</w:t>
      </w:r>
      <w:r>
        <w:rPr/>
        <w:t>而且你吃饭的时候也变得很少挑食，虽然吃得比较慢，但是对比以前有了很大的进步</w:t>
      </w:r>
      <w:r>
        <w:rPr/>
        <w:t>!</w:t>
      </w:r>
      <w:r>
        <w:rPr/>
        <w:t>希望你在新的一年里，能把身体养的棒棒的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钱鑫卉：可爱活泼而又腼腆的你特别喜欢跑步，运动方面的能力特别强。很高的台阶一下就跳上去了，厉害得不得了哦</w:t>
      </w:r>
      <w:r>
        <w:rPr/>
        <w:t>!</w:t>
      </w:r>
      <w:r>
        <w:rPr/>
        <w:t>你还是我们班的小歌星呐，每天都要唱好多歌，我们班的小朋友跟你学会了不少歌呢</w:t>
      </w:r>
      <w:r>
        <w:rPr/>
        <w:t>~</w:t>
      </w:r>
      <w:r>
        <w:rPr/>
        <w:t>就是上课的时候表现力有点欠缺，希望在新的一年里，宝宝能够大胆的在人前表现自己，老师知道你一定行的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施家妤：聪明文静的</w:t>
      </w:r>
      <w:r>
        <w:rPr/>
        <w:t>Ivy</w:t>
      </w:r>
      <w:r>
        <w:rPr/>
        <w:t>，在老师印象里你的记性很好哦，只要老师教一遍你就能复述出来，好棒哦</w:t>
      </w:r>
      <w:r>
        <w:rPr/>
        <w:t>!</w:t>
      </w:r>
      <w:r>
        <w:rPr/>
        <w:t>虽然你因为身体的原因很长一段时间没有来学校，但老师明显感觉到你在饮食习惯和睡眠习惯上的进步。在玩游戏的时候，有一点小内向的你也开始试着和其他小朋友配合，你真的好棒哦</w:t>
      </w:r>
      <w:r>
        <w:rPr/>
        <w:t>!</w:t>
      </w:r>
      <w:r>
        <w:rPr/>
        <w:t>希望明年的你可以在老师和小伙伴面前更放得开，学到更多的本领，交到更多的朋友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孙浩天：你是一个非常活泼好动的宝宝，记得你刚入园时，很少哭，就是喜欢跑来跑去，上课的时候也不坐在椅子上，那时的你让老师又爱又头疼哦</w:t>
      </w:r>
      <w:r>
        <w:rPr/>
        <w:t>!</w:t>
      </w:r>
      <w:r>
        <w:rPr/>
        <w:t>但是经过一段时间后，你就适应了幼儿园的生活，每天都能开开心心的上幼儿园，坐在小椅子上认真的听老师讲故事念单词等等，进步真的很大啊，而且非常聪明，学过的东西很快就能记住，让老师感到非常的高兴，希望你在新的一年里有更大的进步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孙艺闻：</w:t>
      </w:r>
      <w:r>
        <w:rPr/>
        <w:t>Wendy</w:t>
      </w:r>
      <w:r>
        <w:rPr/>
        <w:t>你是一个自理能力很强的孩子，能自己吃饭，自己睡觉。在和外教老师的互动中也表现得很棒，就是早上来的有点晚，来不及参加晨间锻炼，希望下学期你能积极参加早锻炼，把身体练的棒棒的，加油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谭安琪：记得你刚入园的时候情绪很不好，哭的时间也很长，但是经过一段时间的适应，老师发现真实的你是一个让老师省心，自理能力很好，会做很多事情的聪明又可爱的宝宝啊</w:t>
      </w:r>
      <w:r>
        <w:rPr/>
        <w:t>!</w:t>
      </w:r>
      <w:r>
        <w:rPr/>
        <w:t>在课堂上，你总是非常的活跃，老师问问题时你总是大声的回答，而且每次都能回答的很好你的体育能力也很好。不但老师喜欢你，班里的小朋友也都喜欢你。就是在动手方面稍有欠缺，希望在新的一年能看到一个巧手宝宝。</w:t>
      </w:r>
    </w:p>
    <w:p>
      <w:pPr>
        <w:pStyle w:val="Normal"/>
        <w:rPr/>
      </w:pPr>
      <w:r>
        <w:rPr/>
        <w:t>7.</w:t>
      </w:r>
      <w:r>
        <w:rPr/>
        <w:t>吴宜轩：你是一个非常顽皮，但又非常聪明的孩子。经常会给老师带来“惊喜”，让老师又爱又头大啊</w:t>
      </w:r>
      <w:r>
        <w:rPr/>
        <w:t>!</w:t>
      </w:r>
      <w:r>
        <w:rPr/>
        <w:t>课堂上你非常活跃，总是大声的回答问题。你学东西真的很快哦，老师只教了几遍的儿歌，你就能全部唱下来，还会加上动作，真的很厉害</w:t>
      </w:r>
      <w:r>
        <w:rPr/>
        <w:t>!</w:t>
      </w:r>
      <w:r>
        <w:rPr/>
        <w:t>在平时的玩耍或游戏中，你总能起到领头的作用，带着班里的小朋友玩的不亦乐乎</w:t>
      </w:r>
      <w:r>
        <w:rPr/>
        <w:t>!</w:t>
      </w:r>
      <w:r>
        <w:rPr/>
        <w:t>希望你在下学期里，能变的更加懂事哦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杨若飞：你是一个善于表现得宝宝，每次老师让你回答问题时，你总是要把自己的声音提高八度。非常大声的回答，真是可爱的不得了</w:t>
      </w:r>
      <w:r>
        <w:rPr/>
        <w:t>!</w:t>
      </w:r>
      <w:r>
        <w:rPr/>
        <w:t>在与外教老师的互动上尤其显得落落大方，真的很棒哦</w:t>
      </w:r>
      <w:r>
        <w:rPr/>
        <w:t>~</w:t>
      </w:r>
      <w:r>
        <w:rPr/>
        <w:t>只是在运动方面还有所欠缺，希望在新学期里，能看到一个跳得高，爬的快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翰硕：牛牛，其实你真的很棒，自理能力很强，睡眠习惯也很好。老师很喜欢你，希望在下学期你能养好身体，学到更多的知识，交到更多的朋友。</w:t>
      </w:r>
    </w:p>
    <w:p>
      <w:pPr>
        <w:pStyle w:val="Normal"/>
        <w:rPr/>
      </w:pPr>
      <w:r>
        <w:rPr/>
        <w:t>10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1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4.</w:t>
      </w:r>
      <w:r>
        <w:rPr/>
        <w:t>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6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金世淇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