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习惯主题国旗下讲话稿"/>
      <w:r>
        <w:rPr/>
        <w:t>好习惯主题国旗下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演讲的题目是《养成好习惯，赢在新起点》。</w:t>
      </w:r>
    </w:p>
    <w:p>
      <w:pPr>
        <w:pStyle w:val="Normal"/>
        <w:rPr/>
      </w:pPr>
      <w:r>
        <w:rPr/>
        <w:t>时光飞逝，转眼间我们踏入济外的校门已经有三个星期了。人们常说“</w:t>
      </w:r>
      <w:r>
        <w:rPr/>
        <w:t>21</w:t>
      </w:r>
      <w:r>
        <w:rPr/>
        <w:t>天，一个良好的习惯就会基本形成。”那么，就请同学们跟我们一起回忆这三个星期的点点滴滴，一起自查，自己是否已经养成了良好的习惯呢</w:t>
      </w:r>
      <w:r>
        <w:rPr/>
        <w:t>?</w:t>
      </w:r>
      <w:r>
        <w:rPr/>
        <w:t>当然，我们期望的答案是肯定的。</w:t>
      </w:r>
    </w:p>
    <w:p>
      <w:pPr>
        <w:pStyle w:val="Normal"/>
        <w:rPr/>
      </w:pPr>
      <w:r>
        <w:rPr/>
        <w:t>著名教育家叶圣陶先生说过：“什么是教育</w:t>
      </w:r>
      <w:r>
        <w:rPr/>
        <w:t>?</w:t>
      </w:r>
      <w:r>
        <w:rPr/>
        <w:t>简单一句话，就是要养成良好的习惯。”</w:t>
      </w:r>
    </w:p>
    <w:p>
      <w:pPr>
        <w:pStyle w:val="Normal"/>
        <w:rPr/>
      </w:pPr>
      <w:r>
        <w:rPr/>
        <w:t>我们升入初中，站在人生新的起点上，不仅要学好科学文化知识，更要锻炼培养能力，养成良好习惯。</w:t>
      </w:r>
    </w:p>
    <w:p>
      <w:pPr>
        <w:pStyle w:val="Normal"/>
        <w:rPr/>
      </w:pPr>
      <w:r>
        <w:rPr/>
        <w:t>习惯是我们学习生活的根基，是我们健康成长的臂膀。将来我们能否在社会立足，真正比拼的不是才艺，而是习惯。有位哲人曾说过：“播下一个行为，你将收获一个习惯</w:t>
      </w:r>
      <w:r>
        <w:rPr/>
        <w:t>;</w:t>
      </w:r>
      <w:r>
        <w:rPr/>
        <w:t>播下一种习惯，你将收获一种性格</w:t>
      </w:r>
      <w:r>
        <w:rPr/>
        <w:t>;</w:t>
      </w:r>
      <w:r>
        <w:rPr/>
        <w:t>播下一种性格，你将收获一种命运。”这充分体现了养成良好习惯的重要性。古语“冰冻三尺，非一日之寒”，告诉我们行为习惯的养成并非一蹴而就，而要经过日积月累。</w:t>
      </w:r>
    </w:p>
    <w:p>
      <w:pPr>
        <w:pStyle w:val="Normal"/>
        <w:rPr/>
      </w:pPr>
      <w:r>
        <w:rPr/>
        <w:t>那么，怎样养成自己的好习惯呢</w:t>
      </w:r>
      <w:r>
        <w:rPr/>
        <w:t>?</w:t>
      </w:r>
      <w:r>
        <w:rPr/>
        <w:t>我们认为：良好习惯的养成，就是从身边的小事做起，就是将每天的事情做好。首先需要检查一下自己，反省一下自身的一些不好的习惯。曾子说：“吾日三省吾身”，我们虽然达不到圣人的境界，但我们可以追求这种境界。</w:t>
      </w:r>
    </w:p>
    <w:p>
      <w:pPr>
        <w:pStyle w:val="Normal"/>
        <w:rPr/>
      </w:pPr>
      <w:r>
        <w:rPr/>
        <w:t>掌握好的学习方法，养成良好的学习习惯。古人云“工欲善其事，必先利其器”。我们要尽快找到适合自己的科学有效的学习方法，通过每日的努力坚持下来，成为稳定的行为。课前预习是学习新知识的起始环节，有利于提高我们课堂学习的效率</w:t>
      </w:r>
      <w:r>
        <w:rPr/>
        <w:t>;</w:t>
      </w:r>
      <w:r>
        <w:rPr/>
        <w:t>课堂是师生共同参与与创造的舞台，老师的引领，学生的投入，活跃的气氛，深入的探究，扎实的落实，是我们获得知识、锻炼能力、提高素养的重要途径</w:t>
      </w:r>
      <w:r>
        <w:rPr/>
        <w:t>;</w:t>
      </w:r>
      <w:r>
        <w:rPr/>
        <w:t>课后复习是学习的中继环节，是上课的延续和巩固，有利于我们更好地掌握知识、完成作业</w:t>
      </w:r>
      <w:r>
        <w:rPr/>
        <w:t>;</w:t>
      </w:r>
      <w:r>
        <w:rPr/>
        <w:t>课后作业是通过独立思考，运用知识解决问题，把知识转化成能力的保障。把这几个环节落实到你的日常学习中，你就是一个会学习的学生。</w:t>
      </w:r>
    </w:p>
    <w:p>
      <w:pPr>
        <w:pStyle w:val="Normal"/>
        <w:rPr/>
      </w:pPr>
      <w:r>
        <w:rPr/>
        <w:t>良好的行为习惯不仅体现在学习上，还体现在很多小事上。在教室里、楼梯间、走廊上、校园中，你轻声慢语、轻步缓行</w:t>
      </w:r>
      <w:r>
        <w:rPr/>
        <w:t>;</w:t>
      </w:r>
      <w:r>
        <w:rPr/>
        <w:t>见到老师，你礼貌地问候</w:t>
      </w:r>
      <w:r>
        <w:rPr/>
        <w:t>;</w:t>
      </w:r>
      <w:r>
        <w:rPr/>
        <w:t>遇到打扫校园整理教室的同学，你前去帮忙</w:t>
      </w:r>
      <w:r>
        <w:rPr/>
        <w:t>;</w:t>
      </w:r>
      <w:r>
        <w:rPr/>
        <w:t>看到地上的一片废纸，你弯腰把它捡起</w:t>
      </w:r>
      <w:r>
        <w:rPr/>
        <w:t>;</w:t>
      </w:r>
      <w:r>
        <w:rPr/>
        <w:t>需要别人帮忙时，你说声“请”</w:t>
      </w:r>
      <w:r>
        <w:rPr/>
        <w:t>;</w:t>
      </w:r>
      <w:r>
        <w:rPr/>
        <w:t>打扰了别人，你道声“对不起”</w:t>
      </w:r>
      <w:r>
        <w:rPr/>
        <w:t>;</w:t>
      </w:r>
      <w:r>
        <w:rPr/>
        <w:t>得到别人的帮助，你说句“谢谢”</w:t>
      </w:r>
      <w:r>
        <w:rPr/>
        <w:t>??</w:t>
      </w:r>
      <w:r>
        <w:rPr/>
        <w:t>这些寻常小事处处体现着你的良好素养。</w:t>
      </w:r>
    </w:p>
    <w:p>
      <w:pPr>
        <w:pStyle w:val="Normal"/>
        <w:rPr/>
      </w:pPr>
      <w:r>
        <w:rPr/>
        <w:t>21</w:t>
      </w:r>
      <w:r>
        <w:rPr/>
        <w:t>天，一个良好的习惯就会基本形成，你会感觉越发轻松、进步</w:t>
      </w:r>
      <w:r>
        <w:rPr/>
        <w:t>;90</w:t>
      </w:r>
      <w:r>
        <w:rPr/>
        <w:t>天，这个良好的习惯就会定格为你的好品格，你会越来越优秀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昨天的习惯造就了今天的我们，今天的习惯决定着明天的我们。让我们从点滴做起，从自身做起，从今天做起，坚持培养好习惯，用我们的优秀行为感染周围的人，影响周围的人。让我们一起努力，扬帆起航，在新起点养成好习惯，成就生命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