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的毕业鉴定评语"/>
      <w:r>
        <w:rPr/>
        <w:t>教师对学生的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热情、大方、活泼的好姑娘，能与同学友好相处，能帮助有困难的同学</w:t>
      </w:r>
      <w:r>
        <w:rPr/>
        <w:t>;</w:t>
      </w:r>
      <w:r>
        <w:rPr/>
        <w:t>你学洗脚努力，有时也能争取主动回答问题，要是能克服书写潦草，上课走神的弱点就更好啦。</w:t>
      </w:r>
    </w:p>
    <w:p>
      <w:pPr>
        <w:pStyle w:val="Normal"/>
        <w:rPr/>
      </w:pPr>
      <w:r>
        <w:rPr/>
        <w:t>3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。</w:t>
      </w:r>
    </w:p>
    <w:p>
      <w:pPr>
        <w:pStyle w:val="Normal"/>
        <w:rPr/>
      </w:pPr>
      <w:r>
        <w:rPr/>
        <w:t>5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你劳动能力强能吃苦耐劳，能与同学和睦相处</w:t>
      </w:r>
      <w:r>
        <w:rPr/>
        <w:t>;</w:t>
      </w:r>
      <w:r>
        <w:rPr/>
        <w:t>你学习努力，但基础较差，尤其是拼音能力和写作能力更差希望你发扬明知山有虎，偏向虎山行的精神，攻克学习难关，争取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