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文明祭扫建议书"/>
      <w:r>
        <w:rPr/>
        <w:t>清明文明祭扫建议书</w:t>
      </w:r>
      <w:bookmarkEnd w:id="0"/>
    </w:p>
    <w:p>
      <w:pPr>
        <w:pStyle w:val="Normal"/>
        <w:rPr/>
      </w:pPr>
      <w:r>
        <w:rPr/>
        <w:t>_</w:t>
      </w:r>
      <w:r>
        <w:rPr/>
        <w:t>救援队提醒大家</w:t>
      </w:r>
      <w:r>
        <w:rPr/>
        <w:t>:</w:t>
      </w:r>
    </w:p>
    <w:p>
      <w:pPr>
        <w:pStyle w:val="Normal"/>
        <w:rPr/>
      </w:pPr>
      <w:r>
        <w:rPr/>
        <w:t>清明节期间，扫墓祭祖场所、文物古建筑、旅游风景区人流密集，焚香、烧纸、点蜡、燃放鞭炮活动频繁，加之春季大风天较多，极易引发火灾事故。公安部消防局日前发布清明节消防安全提示，提请公众时刻注意防火安全。</w:t>
      </w:r>
    </w:p>
    <w:p>
      <w:pPr>
        <w:pStyle w:val="Normal"/>
        <w:rPr/>
      </w:pPr>
      <w:r>
        <w:rPr/>
        <w:t>1</w:t>
      </w:r>
      <w:r>
        <w:rPr/>
        <w:t>、祭扫点烛、燃香、烧纸、燃放鞭炮，请清理周围可燃物，并进行现场守护，防止灰烬复燃或飞火引发火灾。</w:t>
      </w:r>
    </w:p>
    <w:p>
      <w:pPr>
        <w:pStyle w:val="Normal"/>
        <w:rPr/>
      </w:pPr>
      <w:r>
        <w:rPr/>
        <w:t>2</w:t>
      </w:r>
      <w:r>
        <w:rPr/>
        <w:t>、祭扫点烛、燃香、烧纸、燃放鞭炮，请注意远离居民住宅、公共建筑、文物保护单位、消防安全重点单位、易燃易爆场所、山林、草原，防止引发火灾。</w:t>
      </w:r>
    </w:p>
    <w:p>
      <w:pPr>
        <w:pStyle w:val="Normal"/>
        <w:rPr/>
      </w:pPr>
      <w:r>
        <w:rPr/>
        <w:t>3</w:t>
      </w:r>
      <w:r>
        <w:rPr/>
        <w:t>、扫墓祭祖，请勿在大风天点烛、燃香、烧纸和燃放爆竹</w:t>
      </w:r>
      <w:r>
        <w:rPr/>
        <w:t>;</w:t>
      </w:r>
      <w:r>
        <w:rPr/>
        <w:t>发现火灾，请及时拨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4</w:t>
      </w:r>
      <w:r>
        <w:rPr/>
        <w:t>、祭扫活动中，严禁占用、堵塞安全出口、疏散通道和消防车通道。家长要教育孩子不玩火，不让孩子点烛、燃香、烧纸、燃放鞭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林区、墓区管理单位要严格落实消防安全值班、防火巡查制度，配齐配足消防器材，及时发现、处置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