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性学习心得体会范文"/>
      <w:r>
        <w:rPr/>
        <w:t>研究性学习心得体会范文</w:t>
      </w:r>
      <w:bookmarkEnd w:id="0"/>
    </w:p>
    <w:p>
      <w:pPr>
        <w:pStyle w:val="Normal"/>
        <w:rPr/>
      </w:pPr>
      <w:r>
        <w:rPr/>
        <w:t>我们这次研究的内容是《垃圾资源化》，以下是我们研究题目的具体内容：</w:t>
      </w:r>
      <w:r>
        <w:rPr/>
        <w:t>1</w:t>
      </w:r>
      <w:r>
        <w:rPr/>
        <w:t>、垃圾处理的方法</w:t>
      </w:r>
      <w:r>
        <w:rPr/>
        <w:t>2</w:t>
      </w:r>
      <w:r>
        <w:rPr/>
        <w:t>、垃圾如何分类、回收</w:t>
      </w:r>
      <w:r>
        <w:rPr/>
        <w:t>3</w:t>
      </w:r>
      <w:r>
        <w:rPr/>
        <w:t>、个别垃圾个别处理。</w:t>
      </w:r>
    </w:p>
    <w:p>
      <w:pPr>
        <w:pStyle w:val="Normal"/>
        <w:rPr/>
      </w:pPr>
      <w:r>
        <w:rPr/>
        <w:t>研究一个课题，首先应该确定研究方向。我们的研究方向是从生活入手，配合现在国际环保的要求，我们选择了这次的主题。与此同时，虽然是第二次研究我们还是会遇到一些问题：制定实验方案。在制定实验的过程中，我感觉到了前所未有的压力。身为组长要有掌控能力，由于我不很得心应手研究便因为各种各样的问题而一拖再拖。所以针对这一点，我觉得我们应该事先制定出一份详尽的时间表，然后应该严格按照时间表来执行。只有在这样详细的规划下，我们才能按时完成任务。</w:t>
      </w:r>
    </w:p>
    <w:p>
      <w:pPr>
        <w:pStyle w:val="Normal"/>
        <w:rPr/>
      </w:pPr>
      <w:r>
        <w:rPr/>
        <w:t>虽然我们的报告成功完成，但由于浪费了大量的时间，一些详细的工作没有完成的很好。</w:t>
      </w:r>
    </w:p>
    <w:p>
      <w:pPr>
        <w:pStyle w:val="Normal"/>
        <w:rPr/>
      </w:pPr>
      <w:r>
        <w:rPr/>
        <w:t>通过这次研究性学习，我也得到了许多收获与财富。</w:t>
      </w:r>
    </w:p>
    <w:p>
      <w:pPr>
        <w:pStyle w:val="Normal"/>
        <w:rPr/>
      </w:pPr>
      <w:r>
        <w:rPr/>
        <w:t>首先便是知道了“规划”的重要性。世间万物皆有规律，而计划就是一个能时刻跟随规律，调整规律的时间表。只有在严格的规划下，才能完成高质量的课题和项目。</w:t>
      </w:r>
    </w:p>
    <w:p>
      <w:pPr>
        <w:pStyle w:val="Normal"/>
        <w:rPr/>
      </w:pPr>
      <w:r>
        <w:rPr/>
        <w:t>第二就是明白了“责任”。身为研学的组长，应该将更多的精力投入研究，而不是浪费在个人享乐上，这就是责任的意义。同时还要确立责任意识，只有当一个有责任感的人处于领导地位，这样他所带领的小组才能在纷繁混乱的环境中有一片立足之地，同时也能提高自己的竞争地位和社会影响力</w:t>
      </w:r>
    </w:p>
    <w:p>
      <w:pPr>
        <w:pStyle w:val="Normal"/>
        <w:rPr/>
      </w:pPr>
      <w:r>
        <w:rPr/>
        <w:t>第三便是“效率”。没有效率，就如同浪费时间。有的人能在学校便把作业都作完，而有的人第二天背着未完成的作业一起赶到学校，这就是差距。而这差距就在效率。有了效率，就相当于有了三头六臂，一个人可以处理好多事情。而专心就是效率的保证，只有当自己处于一个专心的状态，会感觉时间像是停滞了一般，“效率”也就“不请自来”了。</w:t>
      </w:r>
    </w:p>
    <w:p>
      <w:pPr>
        <w:pStyle w:val="Normal"/>
        <w:rPr/>
      </w:pPr>
      <w:r>
        <w:rPr/>
        <w:t>第四，享受“不享受”的东西。每个人都有爱好，但各位同学中极少当成爱好的。当然，我也并不把研究性学习当成一个爱好，因为研学，也是学</w:t>
      </w:r>
      <w:r>
        <w:rPr/>
        <w:t>!</w:t>
      </w:r>
      <w:r>
        <w:rPr/>
        <w:t>但是，如果我们转变自己的看法，用客观的眼光去看待学习和自己一切不喜欢干的事，就一定会找到一个有趣的切入点。有了兴趣，什么都好说。</w:t>
      </w:r>
    </w:p>
    <w:p>
      <w:pPr>
        <w:pStyle w:val="Normal"/>
        <w:rPr/>
      </w:pPr>
      <w:r>
        <w:rPr/>
        <w:t>第五，将压力变为动力。整整一个学期，研学给我带来最大的感觉，便是那巨大的压力。当看着周围的同学们相继完成了实验，写完了报告，我们组的试验还只停留在纸上，我充满了压力与危机感。也正是这样的危机感，为我加速，促使我按时完成了任务。而有些人，遇到压力瞬间就变成了热锅上的蚂蚁，自乱阵脚。我们应该相信“车到山前必有路”，只要按部就班地做下去，总有完成的时候。当有了这种压力的时候，我们的动力和潜能才会被真正地激发出来。</w:t>
      </w:r>
    </w:p>
    <w:p>
      <w:pPr>
        <w:pStyle w:val="Normal"/>
        <w:rPr/>
      </w:pPr>
      <w:r>
        <w:rPr/>
        <w:t>第六，团队精神，每一个团队都应该要有团队精神。“一根筷子很容易被折断，而一把筷子却很结实”——这便是小学时候老师给我们解释“团队精神”时所举的例子。没错，之所以大多教育都是以班级为单位，是为了增加我们的团队精神和能力。在被划分成研学小组的同时，这种精神便更加的到了锻炼。如果是以班级为单位，僧多粥少，不是每个同学都有锻炼的机会，而这样的机会往往被班级中少数几个“积极分子”所掌握，锻炼的机会总是在他们身上。而因为有了研学小组，每个人得到锻炼的机会近似均等，这就给我们提供了一个锻炼团队精神的平台。有了团队精神，当我们在社会上加入某些团体后，我们要有在团队中协调等能力，充分发挥出每个人的创造性，同时将能力最大化，也就是说，“独乐乐不如众乐乐”，在团队中，每个人不但能力能发挥出来，同时还有可能超常发挥。</w:t>
      </w:r>
    </w:p>
    <w:p>
      <w:pPr>
        <w:pStyle w:val="Normal"/>
        <w:rPr/>
      </w:pPr>
      <w:r>
        <w:rPr/>
        <w:t>第七，听指挥。这也是很重要的一点。群龙无首的精锐部队那也只是一群乌合之众</w:t>
      </w:r>
      <w:r>
        <w:rPr/>
        <w:t>!</w:t>
      </w:r>
      <w:r>
        <w:rPr/>
        <w:t>如果一个团队中大部分人不听从指挥，那么这个团队也就无异于“群龙无首”。大吵大闹地反对，并不是解决问题的方法，非但不是在帮助自己，恰恰相反，那是在对自己，对大家不负责任的一种表现</w:t>
      </w:r>
      <w:r>
        <w:rPr/>
        <w:t>!</w:t>
      </w:r>
      <w:r>
        <w:rPr/>
        <w:t>所以，听从指挥，是非常重要的一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想说的还有很多，值得总结的也还有很多。这次研究性学习不但给我带来了美好的回忆，并且收获中我还学会了一些做人，做事的基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