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羟二丁基醚软胶囊说明书"/>
      <w:r>
        <w:rPr/>
        <w:t>二羟二丁基醚软胶囊说明书</w:t>
      </w:r>
      <w:bookmarkEnd w:id="0"/>
    </w:p>
    <w:p>
      <w:pPr>
        <w:pStyle w:val="Normal"/>
        <w:rPr/>
      </w:pPr>
      <w:r>
        <w:rPr/>
        <w:t>保丹健素有什么不良反应和注意事项呢</w:t>
      </w:r>
      <w:r>
        <w:rPr/>
        <w:t>?</w:t>
      </w:r>
      <w:r>
        <w:rPr/>
        <w:t>保丹健素可以治疗胆囊运动障碍、伴有胃炎的脂肪消化不良、饭后嗜睡和胆原性偏头痛、高脂血症，尤其是高胆固醇血症等症状。那么，保丹健素有什么不良反应和注意事项呢</w:t>
      </w:r>
      <w:r>
        <w:rPr/>
        <w:t>?</w:t>
      </w:r>
    </w:p>
    <w:p>
      <w:pPr>
        <w:pStyle w:val="Normal"/>
        <w:rPr/>
      </w:pPr>
      <w:r>
        <w:rPr/>
        <w:t>保丹健素药品名为二羟二丁基醚软胶囊，主要成分为二羟二丁基醚，为浅黄色透明软胶囊，内容物为几乎无色的澄明油状液体。保丹健素利胆，促进胆汁分泌。松弛奥迪氏</w:t>
      </w:r>
      <w:r>
        <w:rPr/>
        <w:t>(Oddi's)</w:t>
      </w:r>
      <w:r>
        <w:rPr/>
        <w:t>括约肌，促进但汁排入小肠，但无胆道动力学影响，不促进胆囊收缩，解除痉挛。保丹健素安全性极高，无致畸胎及致突作用。急性毒性反应</w:t>
      </w:r>
      <w:r>
        <w:rPr/>
        <w:t>(LD50)</w:t>
      </w:r>
      <w:r>
        <w:rPr/>
        <w:t>远远大于</w:t>
      </w:r>
      <w:r>
        <w:rPr/>
        <w:t>500mg/Kg</w:t>
      </w:r>
      <w:r>
        <w:rPr/>
        <w:t>。保丹健素口服主要在胃部吸收，经同位素</w:t>
      </w:r>
      <w:r>
        <w:rPr/>
        <w:t>14C</w:t>
      </w:r>
      <w:r>
        <w:rPr/>
        <w:t>标记的药物在动物实验中得出的数据显示本药能几乎完全被吸收。口服</w:t>
      </w:r>
      <w:r>
        <w:rPr/>
        <w:t>10</w:t>
      </w:r>
      <w:r>
        <w:rPr/>
        <w:t>分钟的已在大部分组织中测到本分离水平的放射性，</w:t>
      </w:r>
      <w:r>
        <w:rPr/>
        <w:t>30</w:t>
      </w:r>
      <w:r>
        <w:rPr/>
        <w:t>分钟达到血浓度高峰，肝肾是主要的靶器官。半衰期</w:t>
      </w:r>
      <w:r>
        <w:rPr/>
        <w:t>8</w:t>
      </w:r>
      <w:r>
        <w:rPr/>
        <w:t>小时，排泄</w:t>
      </w:r>
      <w:r>
        <w:rPr/>
        <w:t>24</w:t>
      </w:r>
      <w:r>
        <w:rPr/>
        <w:t>小时内完全排出，大部分在首</w:t>
      </w:r>
      <w:r>
        <w:rPr/>
        <w:t>7-8</w:t>
      </w:r>
      <w:r>
        <w:rPr/>
        <w:t>小时经尿及胆汁中排届，部分经肠肝循环重吸收。那么，保丹健素有什么不良反应和注意事项呢</w:t>
      </w:r>
      <w:r>
        <w:rPr/>
        <w:t>?</w:t>
      </w:r>
    </w:p>
    <w:p>
      <w:pPr>
        <w:pStyle w:val="Normal"/>
        <w:rPr/>
      </w:pPr>
      <w:r>
        <w:rPr/>
        <w:t>保丹健素安全，对心血管及呼吸系统的影响极微。实验表明，对心电图、心率、血压等影响极轻，对呼吸频率、通气量基本无影响，对肝功能无损害。对肾功能的影响，偶见尿频、尿量增多及尿色加深。这与胆红素或尿胆素的增多有关。总体来说，耐受性很好，适合长期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服用保丹健素的时候注意与利血平衍生物同服，能减低本药的作用。与促进胆液分泌物药同服，能加强本药作用。良性前列腺增生，青光眼及尿潴留患者宜小心服用本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